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0</wp:posOffset>
                </wp:positionV>
                <wp:extent cx="217170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Impact" w:hAnsi="Impact" w:cs="Impact"/>
                                      <w:b w:val="false"/>
                                      <w:b w:val="false"/>
                                      <w:bCs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 w:val="false"/>
                                      <w:bCs/>
                                      <w:sz w:val="60"/>
                                    </w:rPr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НОВІ ЧЛЕНИ СПІЛ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4.4pt;mso-wrap-distance-left:0pt;mso-wrap-distance-right:9pt;mso-wrap-distance-top:0pt;mso-wrap-distance-bottom:0pt;margin-top:-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  <w:b w:val="false"/>
                                <w:b w:val="false"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/>
                                <w:sz w:val="60"/>
                              </w:rPr>
                              <w:t>ПРЕЗЕНТАЦІЯ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НОВІ ЧЛЕНИ СПІЛ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lang w:val="uk-UA"/>
        </w:rPr>
      </w:pPr>
      <w:r>
        <w:rPr>
          <w:b/>
          <w:bCs/>
          <w:i/>
          <w:iCs/>
          <w:color w:val="000000"/>
          <w:sz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2</w:t>
            </w:r>
          </w:p>
          <w:p>
            <w:pPr>
              <w:pStyle w:val="2"/>
              <w:ind w:firstLine="540"/>
              <w:rPr/>
            </w:pPr>
            <w:r>
              <w:rPr>
                <w:b/>
                <w:bCs/>
                <w:lang w:val="uk-UA"/>
              </w:rPr>
              <w:t>Фізична особа-підприємець Парасочка Тетяна Володимирівна  (м.Луганськ).</w:t>
            </w:r>
          </w:p>
          <w:p>
            <w:pPr>
              <w:pStyle w:val="2"/>
              <w:ind w:firstLine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ча в оренду нерухомого майна.</w:t>
            </w:r>
          </w:p>
          <w:p>
            <w:pPr>
              <w:pStyle w:val="2"/>
              <w:ind w:firstLine="540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3</w:t>
            </w:r>
          </w:p>
          <w:p>
            <w:pPr>
              <w:pStyle w:val="2"/>
              <w:ind w:firstLine="5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зична особа-підприємець Сорочинська Лілія Миколаївна (м.Житомир).</w:t>
            </w:r>
          </w:p>
          <w:p>
            <w:pPr>
              <w:pStyle w:val="2"/>
              <w:ind w:firstLine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о-консультаційні послуги, організація і проведення заходів (конференцій, семінарів, тренінгів, ділових зустрічей, засідань, брифінгів, презентацій), оренда майна.</w:t>
            </w:r>
          </w:p>
          <w:p>
            <w:pPr>
              <w:pStyle w:val="2"/>
              <w:ind w:firstLine="540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4</w:t>
            </w:r>
          </w:p>
          <w:p>
            <w:pPr>
              <w:pStyle w:val="2"/>
              <w:ind w:firstLine="540"/>
              <w:rPr/>
            </w:pPr>
            <w:r>
              <w:rPr>
                <w:b/>
                <w:bCs/>
                <w:lang w:val="uk-UA"/>
              </w:rPr>
              <w:t xml:space="preserve">Компанія </w:t>
            </w:r>
            <w:r>
              <w:rPr>
                <w:b/>
                <w:bCs/>
                <w:lang w:val="en-US"/>
              </w:rPr>
              <w:t>“MITCH  ENERGY Srl”</w:t>
            </w:r>
            <w:r>
              <w:rPr>
                <w:b/>
                <w:bCs/>
                <w:lang w:val="uk-UA"/>
              </w:rPr>
              <w:t xml:space="preserve"> (Італія).</w:t>
            </w:r>
          </w:p>
          <w:p>
            <w:pPr>
              <w:pStyle w:val="2"/>
              <w:ind w:firstLine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ування, будівництво нафто-, газопроводів.</w:t>
            </w:r>
          </w:p>
          <w:p>
            <w:pPr>
              <w:pStyle w:val="2"/>
              <w:ind w:firstLine="540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5</w:t>
            </w:r>
          </w:p>
          <w:p>
            <w:pPr>
              <w:pStyle w:val="2"/>
              <w:ind w:firstLine="540"/>
              <w:rPr/>
            </w:pPr>
            <w:r>
              <w:rPr>
                <w:b/>
                <w:bCs/>
                <w:lang w:val="uk-UA"/>
              </w:rPr>
              <w:t>Товариство з обмеженою відповідальністю “Професійні видання” (м.Київ).</w:t>
            </w:r>
          </w:p>
          <w:p>
            <w:pPr>
              <w:pStyle w:val="2"/>
              <w:ind w:firstLine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внича  діяльність.</w:t>
            </w:r>
          </w:p>
          <w:p>
            <w:pPr>
              <w:pStyle w:val="2"/>
              <w:ind w:firstLine="540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3"/>
        <w:rPr/>
      </w:pPr>
      <w:r>
        <w:rPr>
          <w:b/>
          <w:bCs/>
          <w:i/>
          <w:iCs/>
          <w:szCs w:val="28"/>
        </w:rPr>
        <w:t xml:space="preserve">Спілка підприємців малих, середніх і приватизованих підприємств України має можливість видавати підприємцям, власникам підприємств та керівникам підприємств-членам Спілки іменні посвідчення члена Спілки. </w:t>
        <w:tab/>
        <w:t xml:space="preserve">Для отримання посвідчення необхідно подати до виконавчої дирекції Спілки заяву та 1 фотокартку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понуємо також членам Спілки розмістити свою рекламу, інформацію про підприємство в Інформаційному бюлетені чи на нашому веб-сайті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www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spmsppu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kiev</w:t>
        </w:r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.ua</w:t>
        </w:r>
      </w:hyperlink>
      <w:r>
        <w:rPr>
          <w:b/>
          <w:bCs/>
          <w:i/>
          <w:iCs/>
          <w:sz w:val="28"/>
          <w:szCs w:val="28"/>
          <w:lang w:val="uk-UA"/>
        </w:rPr>
        <w:t xml:space="preserve"> 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л. для довідок:   (44)  486-38-82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E-mail:</w:t>
      </w:r>
      <w:r>
        <w:rPr>
          <w:sz w:val="28"/>
          <w:szCs w:val="28"/>
          <w:lang w:val="uk-UA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office@smpu.kiev.ua</w:t>
        </w:r>
      </w:hyperlink>
    </w:p>
    <w:p>
      <w:pPr>
        <w:pStyle w:val="Normal"/>
        <w:rPr>
          <w:b/>
          <w:b/>
          <w:bCs/>
          <w:i/>
          <w:i/>
          <w:iCs/>
          <w:sz w:val="16"/>
          <w:szCs w:val="28"/>
          <w:lang w:val="uk-UA"/>
        </w:rPr>
      </w:pPr>
      <w:r>
        <w:rPr>
          <w:b/>
          <w:bCs/>
          <w:i/>
          <w:iCs/>
          <w:sz w:val="16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sz w:val="28"/>
          <w:lang w:val="en-US"/>
        </w:rPr>
        <w:t xml:space="preserve">16 </w:t>
      </w:r>
      <w:r>
        <w:rPr>
          <w:b/>
          <w:bCs/>
          <w:sz w:val="28"/>
          <w:lang w:val="uk-UA"/>
        </w:rPr>
        <w:t xml:space="preserve">червня, 01 липня, 14 липня 2011р. </w:t>
      </w:r>
      <w:r>
        <w:rPr>
          <w:sz w:val="28"/>
          <w:lang w:val="uk-UA"/>
        </w:rPr>
        <w:t xml:space="preserve">(Державний комітет України з питань регуляторної політики та підприємництва) – </w:t>
      </w:r>
      <w:r>
        <w:rPr>
          <w:b/>
          <w:bCs/>
          <w:sz w:val="28"/>
          <w:lang w:val="uk-UA"/>
        </w:rPr>
        <w:t xml:space="preserve">засідання експертно-апеляційної ради при Державному комітеті України з питань регуляторної політики та підприємництва. </w:t>
      </w:r>
      <w:r>
        <w:rPr>
          <w:sz w:val="28"/>
          <w:lang w:val="uk-UA"/>
        </w:rPr>
        <w:t xml:space="preserve">На засіданнях розглянуто скарги (66) суб’єктів підприємницької діяльності на дії органів ліцензування в частині анулювання ліцензій на право провадження окремих видів господарської діяльності: Головної державної інспекції на автомобільному транспорті (27),  Державної інспекції з контролю якості лікарських засобів (18), Державного департаменту з питань банкрутства (11), Державного комітету України із земельних ресурсів (3), Державної комісії з цінних паперів та фондового ринку (2), Регіонального управління департаменту контролю за виробництвом та обігом спирту, алкогольних напоїв і тютюнових виробів ДПА України в Миколаївській області (1), МВС України (2), Державної митної служби України (1), Міністерства охорони здоров’я України (1). За результатами розгляду скарг експертно-апеляційна рада прийняла відповідні рішення. В засіданні взяв участь і виступив при обговоренні питань порядку денного  </w:t>
      </w:r>
      <w:r>
        <w:rPr>
          <w:b/>
          <w:bCs/>
          <w:i/>
          <w:iCs/>
          <w:sz w:val="28"/>
          <w:lang w:val="uk-UA"/>
        </w:rPr>
        <w:t>в.о. президента Спілки В.М.Биковец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0</wp:posOffset>
                </wp:positionV>
                <wp:extent cx="2354580" cy="484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Impact" w:hAnsi="Impact" w:cs="Impact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 w:val="false"/>
                                      <w:bCs/>
                                      <w:color w:val="000000"/>
                                      <w:sz w:val="60"/>
                                    </w:rPr>
                                    <w:t>СПІЛ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  <w:t>ТА ОРГА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  <w:t xml:space="preserve">ДЕРЖАВНО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  <w:t>ВЛ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  <w:t xml:space="preserve">ПРОТЯГОМ ДРУГОЇ ПОЛОВИ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lang w:val="uk-UA"/>
                                    </w:rPr>
                                    <w:t>ЧЕРВН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  <w:t xml:space="preserve">  2011р. – ПЕРШОЇ ПОЛОВИНИ ЛИПНЯ  2011Р. СПІЛКОЮ, ВИКОНАВЧОЮ ДИРЕКЦІЄЮ СПІЛКИ ТА ЗА БЕЗПОСЕРЕДНЬОЮ УЧАСТЮ ЇЇ ПРЕДСТАВНИКІВ ПРОВЕДЕНО ЗАХОДИ, СПРЯМОВАНІ НА ВИРІШЕННЯ ПИТАНЬ, ПОВ’ЯЗАНИХ З ПІДТРИМКОЮ І РОЗВИТКОМ МАЛОГО ПІДПРИЄМНИЦТВА В УКРАЇНІ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81.7pt;mso-wrap-distance-left:0pt;mso-wrap-distance-right:9pt;mso-wrap-distance-top:0pt;mso-wrap-distance-bottom:0pt;margin-top:-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  <w:b w:val="false"/>
                                <w:b w:val="false"/>
                                <w:bCs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/>
                                <w:color w:val="000000"/>
                                <w:sz w:val="60"/>
                              </w:rPr>
                              <w:t>СПІЛ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  <w:t>ТА ОРГА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  <w:t xml:space="preserve">ДЕРЖАВ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  <w:t>ВЛА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000000"/>
                                <w:sz w:val="20"/>
                                <w:lang w:val="uk-UA"/>
                              </w:rPr>
                              <w:t xml:space="preserve">ПРОТЯГОМ ДРУГОЇ ПОЛОВИ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val="uk-UA"/>
                              </w:rPr>
                              <w:t>ЧЕРВН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000000"/>
                                <w:sz w:val="20"/>
                                <w:lang w:val="uk-UA"/>
                              </w:rPr>
                              <w:t xml:space="preserve">  2011р. – ПЕРШОЇ ПОЛОВИНИ ЛИПНЯ  2011Р. СПІЛКОЮ, ВИКОНАВЧОЮ ДИРЕКЦІЄЮ СПІЛКИ ТА ЗА БЕЗПОСЕРЕДНЬОЮ УЧАСТЮ ЇЇ ПРЕДСТАВНИКІВ ПРОВЕДЕНО ЗАХОДИ, СПРЯМОВАНІ НА ВИРІШЕННЯ ПИТАНЬ, ПОВ’ЯЗАНИХ З ПІДТРИМКОЮ І РОЗВИТКОМ МАЛОГО ПІДПРИЄМНИЦТВА В УКРАЇНІ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lang w:val="en-US"/>
        </w:rPr>
      </w:pPr>
      <w:r>
        <w:rPr>
          <w:b/>
          <w:bCs/>
          <w:i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16 червня 2011р. </w:t>
      </w:r>
      <w:r>
        <w:rPr>
          <w:color w:val="000000"/>
          <w:sz w:val="28"/>
          <w:lang w:val="uk-UA"/>
        </w:rPr>
        <w:t xml:space="preserve">– засідання правління Фонду соціального страхування з тимчасової втрати працездатності. В засіданні взяли участь: </w:t>
      </w:r>
      <w:r>
        <w:rPr>
          <w:b/>
          <w:bCs/>
          <w:i/>
          <w:iCs/>
          <w:color w:val="000000"/>
          <w:sz w:val="28"/>
          <w:lang w:val="uk-UA"/>
        </w:rPr>
        <w:t>член правління  Фонду, віце-президент Спілки, голова правління АТ “Центр “Ініціатива’90” Ю.М.Лозовський; член наглядової ради Фонду, член Спілки, виконавчий директор громадської організації “Ліга роботодавців м. Чернігова” А.М.Адаменко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20 червня 2011р.</w:t>
      </w:r>
      <w:r>
        <w:rPr>
          <w:color w:val="000000"/>
          <w:sz w:val="28"/>
          <w:lang w:val="uk-UA"/>
        </w:rPr>
        <w:t xml:space="preserve"> (Комітет Верховної Ради України з питань соціальної політики та праці) – </w:t>
      </w:r>
      <w:r>
        <w:rPr>
          <w:b/>
          <w:bCs/>
          <w:color w:val="000000"/>
          <w:sz w:val="28"/>
          <w:lang w:val="uk-UA"/>
        </w:rPr>
        <w:t>робочу зустріч представників об’єднань підприємців та роботодавців з Головою Комітету В.Г.Хара.</w:t>
      </w:r>
      <w:r>
        <w:rPr>
          <w:color w:val="000000"/>
          <w:sz w:val="28"/>
          <w:lang w:val="uk-UA"/>
        </w:rPr>
        <w:t xml:space="preserve"> Під час зустрічі обговорено окремі питання щодо розробки проекту Закону України “Про організації роботодавців”. В зустрічі взяв участь і виступив при обговоренні питань порядку денного </w:t>
      </w:r>
      <w:r>
        <w:rPr>
          <w:b/>
          <w:bCs/>
          <w:i/>
          <w:iCs/>
          <w:color w:val="000000"/>
          <w:sz w:val="28"/>
          <w:lang w:val="uk-UA"/>
        </w:rPr>
        <w:t>в.о. президента Спілки В.М.Биковец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24 червня 2011р. – пленарне засідання Національної тристоронньої соціально-економічної ради при Президентові України.</w:t>
      </w:r>
      <w:r>
        <w:rPr>
          <w:color w:val="000000"/>
          <w:sz w:val="28"/>
          <w:lang w:val="uk-UA"/>
        </w:rPr>
        <w:t xml:space="preserve"> На засіданні розглянуто пит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про проблеми неформальної зайнятості та заходи щодо легалізації трудових відносин і оплати прац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про проведення пенсійної рефор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про стан імплементації Податкового кодексу України та доцільність внесення  змін до нь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В засіданні взяли участь </w:t>
      </w:r>
      <w:r>
        <w:rPr>
          <w:b/>
          <w:bCs/>
          <w:i/>
          <w:iCs/>
          <w:color w:val="000000"/>
          <w:sz w:val="28"/>
          <w:lang w:val="uk-UA"/>
        </w:rPr>
        <w:t xml:space="preserve">в.о. президента Спілки В.М.Биковець, члени Ради Спілки: </w:t>
      </w:r>
      <w:r>
        <w:rPr>
          <w:b/>
          <w:bCs/>
          <w:i/>
          <w:iCs/>
          <w:sz w:val="28"/>
          <w:lang w:val="uk-UA"/>
        </w:rPr>
        <w:t>голова  Спілки підприємців Житомирщини Ю.В.Водерацький, директор ТОВ Фірма “Радіо” О.В.Трач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07 липня 2011р.</w:t>
      </w:r>
      <w:r>
        <w:rPr>
          <w:color w:val="000000"/>
          <w:sz w:val="28"/>
          <w:lang w:val="uk-UA"/>
        </w:rPr>
        <w:t xml:space="preserve"> (Секретаріат Національної тристоронньої соціально-економічної ради при Президентові України) – </w:t>
      </w:r>
      <w:r>
        <w:rPr>
          <w:b/>
          <w:bCs/>
          <w:color w:val="000000"/>
          <w:sz w:val="28"/>
          <w:lang w:val="uk-UA"/>
        </w:rPr>
        <w:t xml:space="preserve">чергове засідання тристоронньої робочої групи з розроблення проекту Національної стратегії тристороннього співробітництва з протидії ВІЛ/СНІДу у сфері праці, на  якому обговорено проект Національної стратегії. </w:t>
      </w:r>
      <w:r>
        <w:rPr>
          <w:color w:val="000000"/>
          <w:sz w:val="28"/>
          <w:lang w:val="uk-UA"/>
        </w:rPr>
        <w:t xml:space="preserve">В засіданні робочої групи взяв участь і виступив при обговоренні питань порядку денного </w:t>
      </w:r>
      <w:r>
        <w:rPr>
          <w:b/>
          <w:bCs/>
          <w:i/>
          <w:iCs/>
          <w:color w:val="000000"/>
          <w:sz w:val="28"/>
          <w:lang w:val="uk-UA"/>
        </w:rPr>
        <w:t>в.о. президента Спілки В.М.Биковец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2 липня 2011р. </w:t>
      </w:r>
      <w:r>
        <w:rPr>
          <w:sz w:val="28"/>
          <w:lang w:val="uk-UA"/>
        </w:rPr>
        <w:t xml:space="preserve">(Міністерство соціальної політики України) – </w:t>
      </w:r>
      <w:r>
        <w:rPr>
          <w:b/>
          <w:bCs/>
          <w:sz w:val="28"/>
          <w:lang w:val="uk-UA"/>
        </w:rPr>
        <w:t>консультації за участю представників Сторони профспілок та Сторони власників з обговорення питань  щодо невиконання окремих положень Генеральної угоди про регулювання основних принципів і норм реалізації соціально-економічної політики і трудових відносин в Україні на 2010-2012 роки.</w:t>
      </w:r>
      <w:r>
        <w:rPr>
          <w:sz w:val="28"/>
          <w:lang w:val="uk-UA"/>
        </w:rPr>
        <w:t xml:space="preserve"> В консультаціях взяв участь і виступив при обговоренні питань порядку денного </w:t>
      </w:r>
      <w:r>
        <w:rPr>
          <w:b/>
          <w:bCs/>
          <w:i/>
          <w:iCs/>
          <w:sz w:val="28"/>
          <w:lang w:val="uk-UA"/>
        </w:rPr>
        <w:t>в.о. президента Спілки В.М.Биковец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Шановні  колег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ab/>
        <w:t xml:space="preserve">Якщо Вас цікавить більш детальна інформація щодо проведених заходів чи інформаційні матеріали з зазначених питань, Ви можете ознайомитись з ними в виконавчій дирекції Спілки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Довідки  за тел. (44) 486-38-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7 червня  2011р. </w:t>
      </w:r>
      <w:r>
        <w:rPr>
          <w:sz w:val="28"/>
          <w:lang w:val="uk-UA"/>
        </w:rPr>
        <w:t xml:space="preserve">(м. Севастополь) – </w:t>
      </w:r>
      <w:r>
        <w:rPr>
          <w:b/>
          <w:bCs/>
          <w:sz w:val="28"/>
          <w:lang w:val="uk-UA"/>
        </w:rPr>
        <w:t>семінар на тему: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</w:rPr>
        <w:t>“</w:t>
      </w:r>
      <w:r>
        <w:rPr>
          <w:b/>
          <w:bCs/>
          <w:sz w:val="28"/>
          <w:lang w:val="uk-UA"/>
        </w:rPr>
        <w:t>Правова просвіта підприємців</w:t>
      </w:r>
      <w:r>
        <w:rPr>
          <w:b/>
          <w:bCs/>
          <w:sz w:val="28"/>
        </w:rPr>
        <w:t>”</w:t>
      </w:r>
      <w:r>
        <w:rPr>
          <w:b/>
          <w:bCs/>
          <w:sz w:val="28"/>
          <w:lang w:val="uk-UA"/>
        </w:rPr>
        <w:t>.</w:t>
      </w:r>
      <w:r>
        <w:rPr>
          <w:sz w:val="28"/>
          <w:lang w:val="uk-UA"/>
        </w:rPr>
        <w:t xml:space="preserve"> Організатори семінару: Спілка підприємців малих, середніх і приватизованих підприємств України, Центр комерційного права, Севастопольське регіональне відділення Спілки </w:t>
      </w:r>
      <w:r>
        <w:rPr>
          <w:b/>
          <w:bCs/>
          <w:sz w:val="28"/>
          <w:lang w:val="uk-UA"/>
        </w:rPr>
        <w:t>(голова відділення – член Ради Спілки І.О. Рассказова).</w:t>
      </w:r>
      <w:r>
        <w:rPr>
          <w:sz w:val="28"/>
          <w:lang w:val="uk-UA"/>
        </w:rPr>
        <w:t xml:space="preserve"> В роботі семінару взяла участь </w:t>
      </w:r>
      <w:r>
        <w:rPr>
          <w:b/>
          <w:bCs/>
          <w:i/>
          <w:iCs/>
          <w:sz w:val="28"/>
          <w:lang w:val="uk-UA"/>
        </w:rPr>
        <w:t>член Ради Спілки, голова Севастопольського регіонального відділення Спілки І.О.Рассказо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91440</wp:posOffset>
                </wp:positionV>
                <wp:extent cx="2011680" cy="354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84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Tahoma"/>
                                      <w:color w:val="000000"/>
                                      <w:sz w:val="144"/>
                                      <w:szCs w:val="1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Impact" w:hAnsi="Impact"/>
                                      <w:color w:val="000000"/>
                                      <w:sz w:val="144"/>
                                      <w:szCs w:val="144"/>
                                      <w:lang w:val="uk-UA"/>
                                    </w:rPr>
                                    <w:t>Щ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000000"/>
                                      <w:sz w:val="60"/>
                                      <w:szCs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60"/>
                                      <w:szCs w:val="60"/>
                                      <w:lang w:val="uk-UA"/>
                                    </w:rPr>
                                    <w:t>ЗРОБЛЕНО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lang w:val="uk-UA"/>
                                    </w:rPr>
                                    <w:t>В ДРУГІЙ ПОЛОВИНІ ЧЕРВНЯ 2011р. – ПЕРШІЙ ПОЛОВИНІ ЛИПНЯ  2011р. СПІЛКОЮ, ВИКОНАВЧОЮ ДИРЕКЦІЄЮ СПІЛКИ ТА ЗА УЧАСТЮ ЇЇ ПРЕДСТАВНИКІВ ПРОВЕ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  <w:color w:val="000000"/>
                                      <w:sz w:val="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9.4pt;mso-wrap-distance-left:0pt;mso-wrap-distance-right:9pt;mso-wrap-distance-top:0pt;mso-wrap-distance-bottom:0pt;margin-top:-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847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Tahoma"/>
                                <w:color w:val="000000"/>
                                <w:sz w:val="144"/>
                                <w:szCs w:val="144"/>
                                <w:lang w:val="uk-UA"/>
                              </w:rPr>
                            </w:pPr>
                            <w:r>
                              <w:rPr>
                                <w:rFonts w:cs="Tahoma" w:ascii="Impact" w:hAnsi="Impact"/>
                                <w:color w:val="000000"/>
                                <w:sz w:val="144"/>
                                <w:szCs w:val="144"/>
                                <w:lang w:val="uk-UA"/>
                              </w:rPr>
                              <w:t>Щ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60"/>
                                <w:szCs w:val="60"/>
                                <w:lang w:val="uk-UA"/>
                              </w:rPr>
                              <w:t>ЗРОБЛЕ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val="uk-UA"/>
                              </w:rPr>
                              <w:t>В ДРУГІЙ ПОЛОВИНІ ЧЕРВНЯ 2011р. – ПЕРШІЙ ПОЛОВИНІ ЛИПНЯ  2011р. СПІЛКОЮ, ВИКОНАВЧОЮ ДИРЕКЦІЄЮ СПІЛКИ ТА ЗА УЧАСТЮ ЇЇ ПРЕДСТАВНИКІВ ПРОВЕ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000000"/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000000"/>
                                <w:sz w:val="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22 червня 2011р. – робочу зустріч в.о. президента Спілки В.М.Биковця з співзасновниками Компанії “</w:t>
      </w:r>
      <w:r>
        <w:rPr>
          <w:b/>
          <w:bCs/>
          <w:sz w:val="28"/>
          <w:lang w:val="en-US"/>
        </w:rPr>
        <w:t>MITCH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ENERGY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Srl</w:t>
      </w:r>
      <w:r>
        <w:rPr>
          <w:b/>
          <w:bCs/>
          <w:sz w:val="28"/>
          <w:lang w:val="uk-UA"/>
        </w:rPr>
        <w:t xml:space="preserve">”  (Італія) П.Шоккетти та К.Кортелла. </w:t>
      </w:r>
      <w:r>
        <w:rPr>
          <w:sz w:val="28"/>
          <w:lang w:val="uk-UA"/>
        </w:rPr>
        <w:t xml:space="preserve">Під час зустрічі обговорено питання щодо співпраці Спілки і Компанії, налагодження контактів між Компанією і зацікавленими українськими підприємствами. В зустрічі взяв участь </w:t>
      </w:r>
      <w:r>
        <w:rPr>
          <w:b/>
          <w:bCs/>
          <w:i/>
          <w:iCs/>
          <w:sz w:val="28"/>
          <w:lang w:val="uk-UA"/>
        </w:rPr>
        <w:t>член Ради Спілки Д.Б.Юровськи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 червня 2011р. – засідання робочої групи з розробки проекту Закону України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Про організації роботодавців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 засіданні взяв участь і виступив при обговоренні питань порядку денного </w:t>
      </w:r>
      <w:r>
        <w:rPr>
          <w:b/>
          <w:bCs/>
          <w:i/>
          <w:iCs/>
          <w:sz w:val="28"/>
          <w:szCs w:val="28"/>
          <w:lang w:val="uk-UA"/>
        </w:rPr>
        <w:t xml:space="preserve">в.о. президента Спілки В.М.Биковець. 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3 червня 2011р.  – підсумковий круглий стіл, присвячений розробці гендерних планів на пілотних підприємствах. </w:t>
      </w:r>
      <w:r>
        <w:rPr>
          <w:sz w:val="28"/>
          <w:szCs w:val="28"/>
          <w:lang w:val="uk-UA"/>
        </w:rPr>
        <w:t xml:space="preserve">Засідання круглого столу проведено в рамках реалізації Проекту ЄС-МБП “Рівність жінок і чоловіків у світі праці”. Протягом кількох місяців найкращі міжнародні та українські експерти в галузі гендерної рівності та трудових відносин надавали комплекс консультативно-дорадчих та тренінгових послуг працівникам чотирьох підприємств, результатом яких стали розроблені плани гендерної рівності для цих підприємств. Це, зокрема, підприємства – члени Спілки </w:t>
      </w:r>
      <w:r>
        <w:rPr>
          <w:b/>
          <w:bCs/>
          <w:sz w:val="28"/>
          <w:szCs w:val="28"/>
          <w:lang w:val="uk-UA"/>
        </w:rPr>
        <w:t xml:space="preserve">АТ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Оболонь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 xml:space="preserve">, ПАТ МААК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УРГА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 xml:space="preserve">, ТОВ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Вікторія  Верітас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>.</w:t>
      </w:r>
      <w:r>
        <w:rPr>
          <w:color w:val="000000"/>
          <w:sz w:val="28"/>
          <w:lang w:val="uk-UA"/>
        </w:rPr>
        <w:t xml:space="preserve"> Під час круглого столу представники пілотних підприємств представили свої плани гендерної рівності, а учасники засідання – обговорили представлені плани та надали технічні порад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В засіданні круглого столу взяли участь представники пілотних підприємств, Міжнародного бюро праці, Представництва Європейського Союзу в Україні, Міністерства соціальної політики України, Міністерства України у справах сім’ї, молоді та спорту, Державної інспекції України з питань праці, організацій роботодавців та працівників, ЗМІ, в тому числі: </w:t>
      </w:r>
      <w:r>
        <w:rPr>
          <w:b/>
          <w:bCs/>
          <w:i/>
          <w:iCs/>
          <w:color w:val="000000"/>
          <w:sz w:val="28"/>
          <w:lang w:val="uk-UA"/>
        </w:rPr>
        <w:t>в.о. президента Спілки В.М.Биковець, член Ради Спілки,  перший заступник генерального директора ПАТ МААК “УРГА” Г.І.Кузьменко, члени Спілки: Т.О.Кіріченко (МААК “УРГА”), В.В.Гура (МААК “УРГА”), О.Ю.Фефелова (МААК “УРГА”), О.Я.Яцюк (АТ “Оболонь”), Д.В. Ляшенко (АТ “Оболонь”), В.І.Тетко (АТ “Оболонь”), О.М.Коваленко (ТОВ “Вікторія Верітас”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В.М.Биковець, О.М.Коваленко, Т.О.Кіріченко, О.Я.Яцюк виступили на засіданні круглого столу при обговоренні питань порядку денного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24 червня 2011р. </w:t>
      </w:r>
      <w:r>
        <w:rPr>
          <w:color w:val="000000"/>
          <w:sz w:val="28"/>
          <w:lang w:val="uk-UA"/>
        </w:rPr>
        <w:t xml:space="preserve">(м. Луцьк) – виїзне засідання Правління Українського союзу промисловців і підприємців. В засіданні взяла участь </w:t>
      </w:r>
      <w:r>
        <w:rPr>
          <w:b/>
          <w:bCs/>
          <w:i/>
          <w:iCs/>
          <w:color w:val="000000"/>
          <w:sz w:val="28"/>
          <w:lang w:val="uk-UA"/>
        </w:rPr>
        <w:t>виконавчий директор Волинського регіонального відділення Спілки підприємців малих, середніх і приватизованих підприємств України О.Я.Кульчицьк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24 червня 2011р. – засідання Спільного представницького органу сторони роботодавців на національному рівні. </w:t>
      </w:r>
      <w:r>
        <w:rPr>
          <w:color w:val="000000"/>
          <w:sz w:val="28"/>
          <w:lang w:val="uk-UA"/>
        </w:rPr>
        <w:t xml:space="preserve">В засіданні взяв участь і виступив при обговоренні питань порядку денного </w:t>
      </w:r>
      <w:r>
        <w:rPr>
          <w:b/>
          <w:bCs/>
          <w:i/>
          <w:iCs/>
          <w:color w:val="000000"/>
          <w:sz w:val="28"/>
          <w:lang w:val="uk-UA"/>
        </w:rPr>
        <w:t>в.о. президента Спілки В.М.Биковец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29 червня 2011р. – заключну конференцію Проекту технічного співробітництва “Рівність жінок і чоловіків у світі праці”. </w:t>
      </w:r>
      <w:r>
        <w:rPr>
          <w:color w:val="000000"/>
          <w:sz w:val="28"/>
          <w:lang w:val="uk-UA"/>
        </w:rPr>
        <w:t xml:space="preserve">В конференції взяв участь і виступив при обговоренні питань порядку денного </w:t>
      </w:r>
      <w:r>
        <w:rPr>
          <w:b/>
          <w:bCs/>
          <w:i/>
          <w:iCs/>
          <w:color w:val="000000"/>
          <w:sz w:val="28"/>
          <w:lang w:val="uk-UA"/>
        </w:rPr>
        <w:t>в.о. президента Спілки В.М.Биковец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29 червня 2011р. – засідання Тристороннього консультативного комітету Проекту технічного співробітництва “Рівність жінок і чоловіків у світі праці”. </w:t>
      </w:r>
      <w:r>
        <w:rPr>
          <w:color w:val="000000"/>
          <w:sz w:val="28"/>
          <w:lang w:val="uk-UA"/>
        </w:rPr>
        <w:t xml:space="preserve"> В засіданні взяв участь і виступив при обговоренні питань порядку денного</w:t>
      </w:r>
      <w:r>
        <w:rPr>
          <w:b/>
          <w:bCs/>
          <w:i/>
          <w:iCs/>
          <w:color w:val="000000"/>
          <w:sz w:val="28"/>
          <w:lang w:val="uk-UA"/>
        </w:rPr>
        <w:t xml:space="preserve"> в.о. президента Спілки В.М.Биковець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30 червня 2011р. – засідання робочої групи з питань створення всеукраїнського об’єднання організацій роботодавців. </w:t>
      </w:r>
      <w:r>
        <w:rPr>
          <w:color w:val="000000"/>
          <w:sz w:val="28"/>
          <w:lang w:val="uk-UA"/>
        </w:rPr>
        <w:t xml:space="preserve">В засіданні взяв участь і виступив при обговоренні питань порядку денного </w:t>
      </w:r>
      <w:r>
        <w:rPr>
          <w:b/>
          <w:bCs/>
          <w:i/>
          <w:iCs/>
          <w:color w:val="000000"/>
          <w:sz w:val="28"/>
          <w:lang w:val="uk-UA"/>
        </w:rPr>
        <w:t>в.о. президента Спілки В.М.Биковец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30 червня 2011р. </w:t>
      </w:r>
      <w:r>
        <w:rPr>
          <w:color w:val="000000"/>
          <w:sz w:val="28"/>
          <w:lang w:val="uk-UA"/>
        </w:rPr>
        <w:t xml:space="preserve">(Міністерство соціальної політики України) – </w:t>
      </w:r>
      <w:r>
        <w:rPr>
          <w:b/>
          <w:bCs/>
          <w:color w:val="000000"/>
          <w:sz w:val="28"/>
          <w:lang w:val="uk-UA"/>
        </w:rPr>
        <w:t>нараду директорів Європейського регіону Міжнародного бюро праці з національними тристоронніми партнерами.</w:t>
      </w:r>
      <w:r>
        <w:rPr>
          <w:color w:val="000000"/>
          <w:sz w:val="28"/>
          <w:lang w:val="uk-UA"/>
        </w:rPr>
        <w:t xml:space="preserve"> В нараді взяв участь </w:t>
      </w:r>
      <w:r>
        <w:rPr>
          <w:b/>
          <w:bCs/>
          <w:i/>
          <w:iCs/>
          <w:color w:val="000000"/>
          <w:sz w:val="28"/>
          <w:lang w:val="uk-UA"/>
        </w:rPr>
        <w:t>в.о. президента Спілки В.М.Биковец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05 липня 2011р. – робочу зустріч в.о. президента Спілки В.М.Биковця з Національним координатором Проекту МОП-ЄС “Рівність жінок і чоловіків у світі праці” С.П.Савчуком. </w:t>
      </w:r>
      <w:r>
        <w:rPr>
          <w:color w:val="000000"/>
          <w:sz w:val="28"/>
          <w:lang w:val="uk-UA"/>
        </w:rPr>
        <w:t>Під час зустрічі обговорено питання щодо реалізації завершальних заходів Проекту і участі в них підприємців та роботодавц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06 липня 2011р. </w:t>
      </w:r>
      <w:r>
        <w:rPr>
          <w:color w:val="000000"/>
          <w:sz w:val="28"/>
          <w:lang w:val="uk-UA"/>
        </w:rPr>
        <w:t xml:space="preserve">(Торгово-промислова палата України) – </w:t>
      </w:r>
      <w:r>
        <w:rPr>
          <w:b/>
          <w:bCs/>
          <w:color w:val="000000"/>
          <w:sz w:val="28"/>
          <w:lang w:val="uk-UA"/>
        </w:rPr>
        <w:t xml:space="preserve">засідання круглого столу на тему: </w:t>
      </w:r>
      <w:r>
        <w:rPr>
          <w:b/>
          <w:bCs/>
          <w:color w:val="000000"/>
          <w:sz w:val="28"/>
        </w:rPr>
        <w:t>“</w:t>
      </w:r>
      <w:r>
        <w:rPr>
          <w:b/>
          <w:bCs/>
          <w:color w:val="000000"/>
          <w:sz w:val="28"/>
          <w:lang w:val="uk-UA"/>
        </w:rPr>
        <w:t>Виробництво хліба: проблеми і шляхи їх вирішення</w:t>
      </w:r>
      <w:r>
        <w:rPr>
          <w:b/>
          <w:bCs/>
          <w:color w:val="000000"/>
          <w:sz w:val="28"/>
        </w:rPr>
        <w:t>”</w:t>
      </w:r>
      <w:r>
        <w:rPr>
          <w:b/>
          <w:bCs/>
          <w:color w:val="000000"/>
          <w:sz w:val="28"/>
          <w:lang w:val="uk-UA"/>
        </w:rPr>
        <w:t>.</w:t>
      </w:r>
      <w:r>
        <w:rPr>
          <w:color w:val="000000"/>
          <w:sz w:val="28"/>
          <w:lang w:val="uk-UA"/>
        </w:rPr>
        <w:t xml:space="preserve"> В засіданні круглого столу взяли участь: </w:t>
      </w:r>
      <w:r>
        <w:rPr>
          <w:b/>
          <w:bCs/>
          <w:i/>
          <w:iCs/>
          <w:color w:val="000000"/>
          <w:sz w:val="28"/>
          <w:lang w:val="uk-UA"/>
        </w:rPr>
        <w:t xml:space="preserve">в.о. президента Спілки В.М.Биковець, член Спілки, генеральний директор ПП </w:t>
      </w:r>
      <w:r>
        <w:rPr>
          <w:b/>
          <w:bCs/>
          <w:i/>
          <w:iCs/>
          <w:color w:val="000000"/>
          <w:sz w:val="28"/>
        </w:rPr>
        <w:t>“</w:t>
      </w:r>
      <w:r>
        <w:rPr>
          <w:b/>
          <w:bCs/>
          <w:i/>
          <w:iCs/>
          <w:color w:val="000000"/>
          <w:sz w:val="28"/>
          <w:lang w:val="uk-UA"/>
        </w:rPr>
        <w:t>Хорольська механізована пекарня</w:t>
      </w:r>
      <w:r>
        <w:rPr>
          <w:b/>
          <w:bCs/>
          <w:i/>
          <w:iCs/>
          <w:color w:val="000000"/>
          <w:sz w:val="28"/>
        </w:rPr>
        <w:t>”</w:t>
      </w:r>
      <w:r>
        <w:rPr>
          <w:b/>
          <w:bCs/>
          <w:i/>
          <w:iCs/>
          <w:color w:val="000000"/>
          <w:sz w:val="28"/>
          <w:lang w:val="uk-UA"/>
        </w:rPr>
        <w:t xml:space="preserve"> І.К.Бондаренко.</w:t>
      </w:r>
      <w:r>
        <w:rPr>
          <w:color w:val="000000"/>
          <w:sz w:val="28"/>
          <w:lang w:val="uk-UA"/>
        </w:rPr>
        <w:t xml:space="preserve"> І.К.Бондаренко виступив на засіданні круглого столу при обговоренні питань порядку д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07 липня 2011р. – презентацію Національної доповіді про людський розвиток 2011 “Україна: на шляху до соціального залучення” та регіональної доповіді про людський розвиток 2011 “Від трансформації – до суспільства для всіх”. </w:t>
      </w:r>
      <w:r>
        <w:rPr>
          <w:color w:val="000000"/>
          <w:sz w:val="28"/>
          <w:lang w:val="uk-UA"/>
        </w:rPr>
        <w:t xml:space="preserve">В презентації взяв участь </w:t>
      </w:r>
      <w:r>
        <w:rPr>
          <w:b/>
          <w:bCs/>
          <w:i/>
          <w:iCs/>
          <w:color w:val="000000"/>
          <w:sz w:val="28"/>
          <w:lang w:val="uk-UA"/>
        </w:rPr>
        <w:t>в.о. президента Спілки В.М.Биковец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07 липня 2011р. – робочу зустріч в.о. президента Спілки В.М.Биковця з директором з маркетингу Компанії “</w:t>
      </w:r>
      <w:r>
        <w:rPr>
          <w:b/>
          <w:bCs/>
          <w:color w:val="000000"/>
          <w:sz w:val="28"/>
          <w:lang w:val="en-US"/>
        </w:rPr>
        <w:t>ECEM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en-US"/>
        </w:rPr>
        <w:t>Me</w:t>
      </w:r>
      <w:r>
        <w:rPr>
          <w:b/>
          <w:bCs/>
          <w:color w:val="000000"/>
          <w:sz w:val="28"/>
          <w:lang w:val="uk-UA"/>
        </w:rPr>
        <w:t>д</w:t>
      </w:r>
      <w:r>
        <w:rPr>
          <w:b/>
          <w:bCs/>
          <w:color w:val="000000"/>
          <w:sz w:val="28"/>
          <w:lang w:val="en-US"/>
        </w:rPr>
        <w:t>ia</w:t>
      </w:r>
      <w:r>
        <w:rPr>
          <w:b/>
          <w:bCs/>
          <w:color w:val="000000"/>
          <w:sz w:val="28"/>
          <w:lang w:val="uk-UA"/>
        </w:rPr>
        <w:t xml:space="preserve"> ГмбХ” П.М.Корогодовим (щотижневик “Український тиждень”). </w:t>
      </w:r>
      <w:r>
        <w:rPr>
          <w:color w:val="000000"/>
          <w:sz w:val="28"/>
          <w:lang w:val="uk-UA"/>
        </w:rPr>
        <w:t>Під час зустрічі обговорено питання щодо співпраці між Спілкою та Компанією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11 липня 2011р. – робочу зустріч в.о. президента Спілки В.М.Биковця з науковим консультантом народного депутата України А.А.Неселевською.</w:t>
      </w:r>
      <w:r>
        <w:rPr>
          <w:color w:val="000000"/>
          <w:sz w:val="28"/>
          <w:lang w:val="uk-UA"/>
        </w:rPr>
        <w:t xml:space="preserve"> Під час зустрічі обговорено питання щодо роботи над окремими законопроект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11 липня 2011р. – розширене засідання Правління Українського союзу промисловців і підприємців (УСПП).</w:t>
      </w:r>
      <w:r>
        <w:rPr>
          <w:color w:val="000000"/>
          <w:sz w:val="28"/>
          <w:lang w:val="uk-UA"/>
        </w:rPr>
        <w:t xml:space="preserve"> В засіданні взяли участь </w:t>
      </w:r>
      <w:r>
        <w:rPr>
          <w:b/>
          <w:bCs/>
          <w:i/>
          <w:iCs/>
          <w:color w:val="000000"/>
          <w:sz w:val="28"/>
          <w:lang w:val="uk-UA"/>
        </w:rPr>
        <w:t>в.о. президента Спілки В.М.Биковець, член Спілки В.І.Ляшенко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12 липня 2011р. – робочу зустріч в.о. президента Спілки В.М.Биковця з представниками видання “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en-US"/>
        </w:rPr>
        <w:t>EUROPEAN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en-US"/>
        </w:rPr>
        <w:t>TIMES</w:t>
      </w:r>
      <w:r>
        <w:rPr>
          <w:b/>
          <w:bCs/>
          <w:color w:val="000000"/>
          <w:sz w:val="28"/>
          <w:lang w:val="uk-UA"/>
        </w:rPr>
        <w:t xml:space="preserve">” (Лондон, Велика Британія) – менеджером М.Делінер та консультантом С.Стояновою. </w:t>
      </w:r>
      <w:r>
        <w:rPr>
          <w:color w:val="000000"/>
          <w:sz w:val="28"/>
          <w:lang w:val="uk-UA"/>
        </w:rPr>
        <w:t xml:space="preserve"> Під час зустрічі обговорено питання щодо діяльності Спілки, розвитку підприємництва в Україні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12 липня 2011р. – робочу зустріч в.о. президента Спілки В.М.Биковця з членами місії експертів Міжнародної організації праці (МОП) у складі: субрегіонального менеджера проекту ЄС-МОП А.Фаркаш, експерта МОП з питань зайнятості та міграції Ф.Панзіки.</w:t>
      </w:r>
      <w:r>
        <w:rPr>
          <w:color w:val="000000"/>
          <w:sz w:val="28"/>
          <w:lang w:val="uk-UA"/>
        </w:rPr>
        <w:t xml:space="preserve"> Під час зустрічі обговорено питання щодо реалізації в Україні Проекту ЄС-МОП “Ефективне управління трудовою міграцією та її кваліфікаційними аспектами”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16"/>
          <w:lang w:val="uk-UA"/>
        </w:rPr>
      </w:pPr>
      <w:r>
        <w:rPr>
          <w:b/>
          <w:bCs/>
          <w:i/>
          <w:iCs/>
          <w:color w:val="000000"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Шановні  колег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ab/>
        <w:t xml:space="preserve">Якщо Вас цікавить більш детальна інформація щодо проведених заходів чи інформаційні матеріали з зазначених питань, Ви можете ознайомитись з ними в виконавчій дирекції Спілки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Довідки  за тел. (44) 486-38-82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РАЛЬСКИЕ  ВЫСТАВ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91440</wp:posOffset>
                </wp:positionV>
                <wp:extent cx="2381885" cy="4672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</w:tblGrid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Impact" w:hAnsi="Impact" w:cs="Impact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 w:val="false"/>
                                      <w:bCs/>
                                      <w:color w:val="000000"/>
                                      <w:sz w:val="60"/>
                                    </w:rPr>
                                    <w:t>СЕМІНАР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000000"/>
                                      <w:sz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60"/>
                                      <w:lang w:val="uk-UA"/>
                                    </w:rPr>
                                    <w:t>КОНФЕРЕН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000000"/>
                                      <w:sz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60"/>
                                      <w:lang w:val="uk-UA"/>
                                    </w:rPr>
                                    <w:t>ВИ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  <w:t>ВИКОНАВЧА ДИРЕКЦІЯ СПІЛКИ ПОСТІЙНО НАДАЄ ЧЛЕНАМ СПІЛКИ КОНСУЛЬТАЦІЇ З ПРАВОВИХ ПИТАНЬ, БУХГАЛТЕРСЬКОГО І ПОДАТКОВОГО ОБЛІКУ, ЗВІТНОСТІ. КОНСУЛЬТАЦІЇ ФАХІВЦІВ МОЖНА ОТРИМАТИ ЗА ТЕЛЕФОНОМ: (44) 486-38-8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67.95pt;mso-wrap-distance-left:0pt;mso-wrap-distance-right:9pt;mso-wrap-distance-top:0pt;mso-wrap-distance-bottom:0pt;margin-top:-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</w:tblGrid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  <w:b w:val="false"/>
                                <w:b w:val="false"/>
                                <w:bCs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/>
                                <w:color w:val="000000"/>
                                <w:sz w:val="60"/>
                              </w:rPr>
                              <w:t>СЕМІНАРИ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60"/>
                                <w:lang w:val="uk-UA"/>
                              </w:rPr>
                              <w:t>КОНФЕРЕН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60"/>
                                <w:lang w:val="uk-UA"/>
                              </w:rPr>
                              <w:t>ВИ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000000"/>
                                <w:sz w:val="20"/>
                                <w:lang w:val="uk-UA"/>
                              </w:rPr>
                              <w:t>ВИКОНАВЧА ДИРЕКЦІЯ СПІЛКИ ПОСТІЙНО НАДАЄ ЧЛЕНАМ СПІЛКИ КОНСУЛЬТАЦІЇ З ПРАВОВИХ ПИТАНЬ, БУХГАЛТЕРСЬКОГО І ПОДАТКОВОГО ОБЛІКУ, ЗВІТНОСТІ. КОНСУЛЬТАЦІЇ ФАХІВЦІВ МОЖНА ОТРИМАТИ ЗА ТЕЛЕФОНОМ: (44) 486-38-8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06 – 08 сентября 2011г. – 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гропромышленный форум-2011 “Пр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дукты, напитки. Сельхозэкспо. УпакМаш”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7 – 29  сентября 2011г. – </w:t>
      </w:r>
      <w:r>
        <w:rPr>
          <w:b/>
          <w:bCs/>
          <w:color w:val="000000"/>
          <w:sz w:val="28"/>
          <w:szCs w:val="28"/>
          <w:lang w:val="uk-UA"/>
        </w:rPr>
        <w:t>С</w:t>
      </w:r>
      <w:r>
        <w:rPr>
          <w:b/>
          <w:bCs/>
          <w:color w:val="000000"/>
          <w:sz w:val="28"/>
          <w:szCs w:val="28"/>
        </w:rPr>
        <w:t>пециализированная выставка “Безопасность. Урал - 2011”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0 сентября – 01 октября 2011г. – 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>ндустрия туризма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0 сентября – 01 октября 2011г. – </w:t>
      </w:r>
      <w:r>
        <w:rPr>
          <w:b/>
          <w:bCs/>
          <w:color w:val="000000"/>
          <w:sz w:val="28"/>
          <w:szCs w:val="28"/>
          <w:lang w:val="uk-UA"/>
        </w:rPr>
        <w:t>Я</w:t>
      </w:r>
      <w:r>
        <w:rPr>
          <w:b/>
          <w:bCs/>
          <w:color w:val="000000"/>
          <w:sz w:val="28"/>
          <w:szCs w:val="28"/>
        </w:rPr>
        <w:t>рмарка товаров и услуг для здоровья и красот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04 – 06 октября 2011г. – Х</w:t>
      </w:r>
      <w:r>
        <w:rPr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bCs/>
          <w:color w:val="000000"/>
          <w:sz w:val="28"/>
          <w:szCs w:val="28"/>
        </w:rPr>
        <w:t xml:space="preserve"> специализированная выставка  “Услуги в сфере складской и транспортной логистики. Складская техника”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1 – 13 октября 2011г. – </w:t>
      </w: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 xml:space="preserve"> специализированная выставка с участием зарубежных компаний “Современное строительство. Оборудование, материалы, технологии, услуги”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1 – 13 октября 2011г. – 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специализированная выставка “Химия-2011”.  Технологии, оснащение, сырье, материалы, готовая продукция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 – 22 октября 2011г. – ДетиЭкспоУрал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7 – 29 октября 2011г. – VIII специализированная выставка объектов недвижимости, страхования, юридических услуг. Ипотечные программы. Элитная и зарубежная недвижимость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6 – 18 ноября 2011г. – ХІ специализированная выставка </w:t>
      </w:r>
      <w:r>
        <w:rPr>
          <w:b/>
          <w:bCs/>
          <w:color w:val="000000"/>
          <w:sz w:val="28"/>
          <w:szCs w:val="28"/>
          <w:lang w:val="en-US"/>
        </w:rPr>
        <w:t>“</w:t>
      </w:r>
      <w:r>
        <w:rPr>
          <w:b/>
          <w:bCs/>
          <w:color w:val="000000"/>
          <w:sz w:val="28"/>
          <w:szCs w:val="28"/>
        </w:rPr>
        <w:t>Энергетика и электротехника</w:t>
      </w:r>
      <w:r>
        <w:rPr>
          <w:b/>
          <w:bCs/>
          <w:color w:val="000000"/>
          <w:sz w:val="28"/>
          <w:szCs w:val="28"/>
          <w:lang w:val="en-US"/>
        </w:rPr>
        <w:t>”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9 ноября – 01 декабря 2011г. – </w:t>
      </w: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 xml:space="preserve">  специализированная выставка оборудования, приборов и инструментов для металлообрабатывающей промышленност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Россия, 620027, г. Екатеринбург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ул. Свердлова, 11-а, оф.507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тел./факс: +7 (343) 310-03-30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  <w:lang w:val="en-GB"/>
        </w:rPr>
        <w:t>-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  <w:lang w:val="en-GB"/>
        </w:rPr>
        <w:t xml:space="preserve">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vystavka</w:t>
        </w:r>
        <w:r>
          <w:rPr>
            <w:rStyle w:val="InternetLink"/>
            <w:b/>
            <w:bCs/>
            <w:sz w:val="28"/>
            <w:szCs w:val="28"/>
            <w:lang w:val="en-GB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r</w:t>
        </w:r>
        <w:r>
          <w:rPr>
            <w:rStyle w:val="InternetLink"/>
            <w:b/>
            <w:bCs/>
            <w:sz w:val="28"/>
            <w:szCs w:val="28"/>
            <w:lang w:val="en-GB"/>
          </w:rPr>
          <w:t>66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  <w:lang w:val="en-GB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http: //www.uv66.ru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315</wp:posOffset>
                      </wp:positionV>
                      <wp:extent cx="1794510" cy="1556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6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ШУК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РТНЕРІ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pt;height:122.55pt;mso-wrap-distance-left:0pt;mso-wrap-distance-right:9pt;mso-wrap-distance-top:0pt;mso-wrap-distance-bottom:0pt;margin-top:-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ШУК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ТНЕРІ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rFonts w:eastAsia="Arial Unicode MS"/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ІСПАНІ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ірма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Green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e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rookering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цікавлена у співробітництві з консалтинговими компаніями, що працюють у сфері використання нових технологій у відновлювальній енергетиці й утилізації відходів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 (34 94) 600 12 99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bilbao@golfresidencial.com</w:t>
              </w:r>
            </w:hyperlink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Brian Thompson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b/>
                <w:b/>
                <w:i/>
                <w:i/>
                <w:iCs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i/>
                <w:i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Підприємство “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INNAPO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.”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шукає експортерів залізничних рейок 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50,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65), що були у використанні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4 62) 874 88 03,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34 95) 607 47 38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</w:t>
            </w:r>
            <w:hyperlink r:id="rId6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ant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grimaldi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innaposl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hotmail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Tony Grimaldi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8"/>
                <w:szCs w:val="8"/>
                <w:lang w:val="en-US"/>
              </w:rPr>
            </w:pPr>
            <w:r>
              <w:rPr>
                <w:b/>
                <w:i/>
                <w:i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едставництво промислової груп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“IES Mauritania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становить ділові зв’язки з підприємствами, що спеціалізуються на морському рибному промислі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34 91) 392 38 98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34 686) 614 494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rrubio@copair.es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Rosa Rubio 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Фірма “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Alsina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Consultors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.”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шукає експортерів добрив з метою налагодження експорту до країн Латинської Америки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4 64) 755 04 02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alsinaconsultores@gmail.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Jordi Alsina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Cs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iCs/>
                <w:color w:val="000000"/>
                <w:sz w:val="40"/>
                <w:szCs w:val="40"/>
                <w:lang w:val="uk-UA"/>
              </w:rPr>
              <w:t>АРГЕНТИНА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NDUSTRIA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SKOTNICA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.”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укає імпортерів елементів кріплення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mob.: (54 9 11) 6462 1655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export@industriaskotnicasa.com.ar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industriaskotnicasa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r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Fernando Sanchez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BORATORIO TERRAGENE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понує культури мікроорганізмів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/fax: (54 341) 436 20 15? (54 341) 430 62 45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mob.:(54 9 341) 152 00 8623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ventas@terragene.com.ar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rragene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r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Carla Parrino Carniel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YAMIL NAHHAS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укає імпортерів бобів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ob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54 9 341) 325 62 51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2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rosarioinversiones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Yamil Nahhas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GRENIA S.R.L.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укає імпортерів вин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3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uillermo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grenia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om.ar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http: // </w:t>
            </w:r>
            <w:hyperlink r:id="rId14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www.wines.greenia.com.ar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Guillermo Acosta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Cs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bCs/>
                <w:iCs/>
                <w:color w:val="000000"/>
                <w:sz w:val="40"/>
                <w:szCs w:val="40"/>
                <w:lang w:val="uk-UA"/>
              </w:rPr>
              <w:t>НІДЕРЛАНДИ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Cs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Компанія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Enerflex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”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пропонує енергоефективні когенераційні установки потужністю 100-8000кВ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31 29) 721 97 00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 (31 29) 721 97 99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5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fons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miltenburg@enerflex.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eerflex.eu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ons Miltenburg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Компанія “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Jakobs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Rubber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Recycling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.”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зацікавлена у співпраці з підприємствами, які займаються відновленням/утилізацією шин/гуми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31 41) 347 29 63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 (31 41) 347 38 10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6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jakobsrubber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.jacobsrubber.com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Roger van den Broek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iCs/>
                <w:color w:val="000000"/>
                <w:sz w:val="8"/>
                <w:szCs w:val="8"/>
                <w:lang w:val="en-US"/>
              </w:rPr>
            </w:pPr>
            <w:r>
              <w:rPr>
                <w:i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Компанія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ALPHA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”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пропонує упаковку для товарів фармацевтичної та харчової промисловості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3124) 244 23 60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 (31 24) 344 83 98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johan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alphapackaging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eu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.alphapackaging.eu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Johan Allerz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мпанія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“AP Machinebouw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понує будівельну та будівельно-дорожню техніку. Шукає дистриб’юторів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 (31 52) 761 82 46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icha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@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p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nl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ichael Visser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Фірма “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Sierra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Alcaraz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 14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.”,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яка входить до промислово-фінансової групи з архітектури та дизайну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Grupo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as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Rosas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, спеціалізується на виготовленні гіпсових декоративних елементів і плит. Має намір створити спільне підприємство в м. Києві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.: (34  91) 499 66 86,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 </w:t>
            </w:r>
            <w:hyperlink r:id="rId18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lasrosas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marco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hotmail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ind w:right="72" w:firstLine="252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rco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lvarez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i/>
                <w:i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ідприємство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“Muebles Riera Pasqual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ає  намір експортувати в Україну меблі власного виробництва. Цікавиться податковими та митними правилами ввезення товарів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Tel.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4 97) 155 43 07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andres@mueblesrp.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mueblesrp.com/rus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ndres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ір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“Pharmeet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ає намір запросити представників фармацевтичних підприємств (лабораторій) на міжнародні форуми.Інформація щодо їх проведення розміщена на веб-сайті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e.ortuzar@pharmeet.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pharmeet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Edurne Ortuzar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ір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“Buxum Soluciones Integrales S.A.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що входить до промислової груп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“Grupo IZ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пеціалізується на виробництві офісних меблів і електротоварів, а також виконує дистриб’юторські функції для власних клієнтів. Встановить ділові зв’язки з профільними підприємствами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.: (34 98) 648 53 40,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21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nicolas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sorbino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grupoiz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es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grupoiz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s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Nicolas Sobrino Heyvaert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RODUCTOS ARGENTINOS”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укає імпортерів вин, консервованих фруктів, оливок тощо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info@sanrafaelexport.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sanrafaelexport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com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Enrique Savoy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GRUPO AGUAMARINA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укає імпортерів морепродуктів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 (54 11) 434 206 05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 (54 11) 434 393 27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nelida@gropuaguamarina.com.ar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grupoaguamarina.com.ar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Nelida Mamani Lara, Bernardo Borchardt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UPAC ACOPLAMIENTOS S.A.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шукає імпортерів муфт і пристроїв для з’єднання валів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Tel.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54 11) 4252 1342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54 11) 434393 27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Tupac_acoplamientos@hotmail.com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upacacoplamientos.com.ar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Daniel Verchik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ARGENSUN S.A.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укає імпортерів бобів і сухофруктів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Tel.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54 11) 4714 4150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abustelo@argensun.com.ar</w:t>
              </w:r>
            </w:hyperlink>
          </w:p>
          <w:p>
            <w:pPr>
              <w:pStyle w:val="Normal"/>
              <w:shd w:fill="FFFFFF" w:val="clear"/>
              <w:ind w:right="72" w:firstLine="72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rgensun.com.ar</w:t>
            </w:r>
          </w:p>
          <w:p>
            <w:pPr>
              <w:pStyle w:val="Normal"/>
              <w:shd w:fill="FFFFFF" w:val="clear"/>
              <w:ind w:right="72" w:firstLine="72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Juan Manuel Gimenez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ECNOFRIG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понує  будівництво м'ясопереробних підприємст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ід ключ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54 341) 494 1949/0798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26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europa@tecnofrig.com.ar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tecnofrig.com.ar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Cs/>
                <w:color w:val="000000"/>
                <w:kern w:val="2"/>
                <w:sz w:val="40"/>
                <w:szCs w:val="40"/>
                <w:lang w:val="uk-UA"/>
              </w:rPr>
            </w:pPr>
            <w:r>
              <w:rPr>
                <w:b/>
                <w:iCs/>
                <w:color w:val="000000"/>
                <w:kern w:val="2"/>
                <w:sz w:val="40"/>
                <w:szCs w:val="40"/>
                <w:lang w:val="uk-UA"/>
              </w:rPr>
              <w:t>НІМЕЧЧИНА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Cs/>
                <w:color w:val="000000"/>
                <w:kern w:val="2"/>
                <w:sz w:val="14"/>
                <w:szCs w:val="14"/>
                <w:lang w:val="uk-UA"/>
              </w:rPr>
            </w:pPr>
            <w:r>
              <w:rPr>
                <w:b/>
                <w:bCs/>
                <w:iCs/>
                <w:color w:val="000000"/>
                <w:kern w:val="2"/>
                <w:sz w:val="14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Приватний підприємець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Marcus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Ankenbrand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шукає постачальників таких виробів: - білий тютюновий односторонній гладкий папір щільністю 22-25 або 50-55 гр/м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>; - поліетиленова кулькова пакувальна плівка; - коробки з гофрокартону 2.3 і 2.4; - клей-стрічка двостороння 50 мм х 60 м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49 69) 47 16 90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27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marcus.ankenbrand@web.de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иватний підприємець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Gerhard Breitkreutz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дає, орендує і купує обладнання для обробки деревини та металу, що було у використанні, а також медичну техніку. Шукає потенційного партнера для співпраці в Україні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49 69) 47 16 90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28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marcus.ankenbtand@web.de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ір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“Handwerk GmbH &amp; Co.KG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укає постачальників паливних пелет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29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info@handwerk-direkt.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andwerk-direkt.com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КИТАЙ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Компанія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“Shanghai Xinhua Control Technology Group”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пропонує модернізацію систем управління енергетичного устаткуваня (турбін, котлів) на підприємствах, що їх виробляють, а також на металургійних, цементних заводах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86 21) 542 530 38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86 21) 542 529 99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-mail:huyn@xinhuagroup.com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xinhuagroup.com/en/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Hu Yueni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850" w:gutter="0" w:header="708" w:top="850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ind w:right="-1" w:hanging="0"/>
      <w:jc w:val="center"/>
      <w:rPr>
        <w:rFonts w:ascii="Tahoma" w:hAnsi="Tahoma" w:cs="Tahoma"/>
        <w:b/>
        <w:b/>
        <w:bCs/>
        <w:sz w:val="16"/>
        <w:lang w:val="uk-UA"/>
      </w:rPr>
    </w:pPr>
    <w:r>
      <w:rPr>
        <w:rFonts w:cs="Tahoma" w:ascii="Tahoma" w:hAnsi="Tahoma"/>
        <w:b/>
        <w:bCs/>
        <w:sz w:val="16"/>
        <w:lang w:val="uk-UA"/>
      </w:rPr>
      <w:t>СПІЛКА ПІДПРИЄМЦІВ МАЛИХ, СЕРЕДНІХ  І  ПРИВАТИЗОВАНИХ ПІДПРИЄМСТВ  УКРАЇНИ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ahoma" w:hAnsi="Tahoma" w:cs="Tahoma"/>
        <w:b/>
        <w:b/>
        <w:bCs/>
        <w:sz w:val="16"/>
        <w:lang w:val="uk-UA"/>
      </w:rPr>
    </w:pPr>
    <w:r>
      <w:rPr>
        <w:rFonts w:cs="Tahoma" w:ascii="Tahoma" w:hAnsi="Tahoma"/>
        <w:b/>
        <w:bCs/>
        <w:sz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5817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2.55pt;height:29.85pt" filled="f" o:ole="">
          <v:imagedata r:id="rId2" o:title=""/>
        </v:shape>
        <o:OLEObject Type="Embed" ProgID="" ShapeID="ole_rId1" DrawAspect="Content" ObjectID="_29006032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329430</wp:posOffset>
              </wp:positionH>
              <wp:positionV relativeFrom="paragraph">
                <wp:posOffset>-4445</wp:posOffset>
              </wp:positionV>
              <wp:extent cx="2733040" cy="3511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sz w:val="2"/>
                              <w:lang w:val="uk-UA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Black" w:ascii="Arial Black" w:hAnsi="Arial Black"/>
                              <w:sz w:val="20"/>
                              <w:lang w:val="uk-UA"/>
                            </w:rPr>
                            <w:t>№</w:t>
                          </w:r>
                          <w:r>
                            <w:rPr>
                              <w:rFonts w:cs="Arial Black" w:ascii="Arial Black" w:hAnsi="Arial Black"/>
                              <w:sz w:val="20"/>
                              <w:lang w:val="uk-UA"/>
                            </w:rPr>
                            <w:t>7 (162),  ЛИПЕНЬ  2011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27.65pt;mso-wrap-distance-left:0pt;mso-wrap-distance-right:0pt;mso-wrap-distance-top:0pt;mso-wrap-distance-bottom:0pt;margin-top:-0.35pt;mso-position-vertical-relative:text;margin-left:34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Black" w:hAnsi="Arial Black" w:cs="Arial Black"/>
                        <w:sz w:val="20"/>
                        <w:lang w:val="uk-UA"/>
                      </w:rPr>
                    </w:pPr>
                    <w:r>
                      <w:rPr>
                        <w:rFonts w:eastAsia="Arial Black" w:cs="Arial Black" w:ascii="Arial Black" w:hAnsi="Arial Black"/>
                        <w:sz w:val="2"/>
                        <w:lang w:val="uk-UA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Black" w:ascii="Arial Black" w:hAnsi="Arial Black"/>
                        <w:sz w:val="20"/>
                        <w:lang w:val="uk-UA"/>
                      </w:rPr>
                      <w:t>№</w:t>
                    </w:r>
                    <w:r>
                      <w:rPr>
                        <w:rFonts w:cs="Arial Black" w:ascii="Arial Black" w:hAnsi="Arial Black"/>
                        <w:sz w:val="20"/>
                        <w:lang w:val="uk-UA"/>
                      </w:rPr>
                      <w:t>7 (162),  ЛИПЕНЬ  2011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Contdcegnev">
    <w:name w:val="contd_cegnev"/>
    <w:basedOn w:val="Style11"/>
    <w:qFormat/>
    <w:rPr>
      <w:rFonts w:ascii="Verdana" w:hAnsi="Verdana" w:cs="Verdana"/>
      <w:b/>
      <w:bCs/>
      <w:color w:val="FF0000"/>
      <w:sz w:val="32"/>
      <w:szCs w:val="32"/>
    </w:rPr>
  </w:style>
  <w:style w:type="character" w:styleId="Style91">
    <w:name w:val="style91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OstRed">
    <w:name w:val="StyleOstRed"/>
    <w:basedOn w:val="Normal"/>
    <w:qFormat/>
    <w:pPr>
      <w:autoSpaceDE w:val="false"/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sppu.kiev.ua/" TargetMode="External"/><Relationship Id="rId3" Type="http://schemas.openxmlformats.org/officeDocument/2006/relationships/hyperlink" Target="mailto:office@smpu.kiev.ua" TargetMode="External"/><Relationship Id="rId4" Type="http://schemas.openxmlformats.org/officeDocument/2006/relationships/hyperlink" Target="mailto:vystavka@r66.ru" TargetMode="External"/><Relationship Id="rId5" Type="http://schemas.openxmlformats.org/officeDocument/2006/relationships/hyperlink" Target="mailto:bilbao@golfresidencial.com" TargetMode="External"/><Relationship Id="rId6" Type="http://schemas.openxmlformats.org/officeDocument/2006/relationships/hyperlink" Target="mailto:ant.grimaldi@gmail.com" TargetMode="External"/><Relationship Id="rId7" Type="http://schemas.openxmlformats.org/officeDocument/2006/relationships/hyperlink" Target="mailto:innaposl@hotmail.com" TargetMode="External"/><Relationship Id="rId8" Type="http://schemas.openxmlformats.org/officeDocument/2006/relationships/hyperlink" Target="mailto:rrubio@copair.es" TargetMode="External"/><Relationship Id="rId9" Type="http://schemas.openxmlformats.org/officeDocument/2006/relationships/hyperlink" Target="mailto:alsinaconsultores@gmail.com" TargetMode="External"/><Relationship Id="rId10" Type="http://schemas.openxmlformats.org/officeDocument/2006/relationships/hyperlink" Target="mailto:export@industriaskotnicasa.com.ar" TargetMode="External"/><Relationship Id="rId11" Type="http://schemas.openxmlformats.org/officeDocument/2006/relationships/hyperlink" Target="mailto:ventas@terragene.com.ar" TargetMode="External"/><Relationship Id="rId12" Type="http://schemas.openxmlformats.org/officeDocument/2006/relationships/hyperlink" Target="mailto:rosarioinversiones@gmail.com" TargetMode="External"/><Relationship Id="rId13" Type="http://schemas.openxmlformats.org/officeDocument/2006/relationships/hyperlink" Target="mailto:guillermo@grenia.com.ar" TargetMode="External"/><Relationship Id="rId14" Type="http://schemas.openxmlformats.org/officeDocument/2006/relationships/hyperlink" Target="http://www.wines.greenia.com.ar/" TargetMode="External"/><Relationship Id="rId15" Type="http://schemas.openxmlformats.org/officeDocument/2006/relationships/hyperlink" Target="mailto:fons.miltenburg@enerflex.com" TargetMode="External"/><Relationship Id="rId16" Type="http://schemas.openxmlformats.org/officeDocument/2006/relationships/hyperlink" Target="mailto:info@jakobsrubber.com" TargetMode="External"/><Relationship Id="rId17" Type="http://schemas.openxmlformats.org/officeDocument/2006/relationships/hyperlink" Target="mailto:johan@alphapackaging.eu" TargetMode="External"/><Relationship Id="rId18" Type="http://schemas.openxmlformats.org/officeDocument/2006/relationships/hyperlink" Target="mailto:lasrosas_marco@hotmail.com" TargetMode="External"/><Relationship Id="rId19" Type="http://schemas.openxmlformats.org/officeDocument/2006/relationships/hyperlink" Target="mailto:andres@mueblesrp.com" TargetMode="External"/><Relationship Id="rId20" Type="http://schemas.openxmlformats.org/officeDocument/2006/relationships/hyperlink" Target="mailto:e.ortuzar@pharmeet.com" TargetMode="External"/><Relationship Id="rId21" Type="http://schemas.openxmlformats.org/officeDocument/2006/relationships/hyperlink" Target="mailto:nicolas.sorbino@grupoiz.es" TargetMode="External"/><Relationship Id="rId22" Type="http://schemas.openxmlformats.org/officeDocument/2006/relationships/hyperlink" Target="mailto:info@sanrafaelexport.com" TargetMode="External"/><Relationship Id="rId23" Type="http://schemas.openxmlformats.org/officeDocument/2006/relationships/hyperlink" Target="mailto:nelida@gropuaguamarina.com.ar" TargetMode="External"/><Relationship Id="rId24" Type="http://schemas.openxmlformats.org/officeDocument/2006/relationships/hyperlink" Target="mailto:Tupac_acoplamientos@hotmail.com" TargetMode="External"/><Relationship Id="rId25" Type="http://schemas.openxmlformats.org/officeDocument/2006/relationships/hyperlink" Target="mailto:abustelo@argensun.com.ar" TargetMode="External"/><Relationship Id="rId26" Type="http://schemas.openxmlformats.org/officeDocument/2006/relationships/hyperlink" Target="mailto:europa@tecnofrig.com.ar" TargetMode="External"/><Relationship Id="rId27" Type="http://schemas.openxmlformats.org/officeDocument/2006/relationships/hyperlink" Target="mailto:marcus.ankenbrand@web.de" TargetMode="External"/><Relationship Id="rId28" Type="http://schemas.openxmlformats.org/officeDocument/2006/relationships/hyperlink" Target="mailto:marcus.ankenbtand@web.de" TargetMode="External"/><Relationship Id="rId29" Type="http://schemas.openxmlformats.org/officeDocument/2006/relationships/hyperlink" Target="mailto:info@handwerk-direkt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1:52:00Z</dcterms:created>
  <dc:creator>777</dc:creator>
  <dc:description/>
  <cp:keywords/>
  <dc:language>en-US</dc:language>
  <cp:lastModifiedBy>777</cp:lastModifiedBy>
  <cp:lastPrinted>2000-01-05T02:25:00Z</cp:lastPrinted>
  <dcterms:modified xsi:type="dcterms:W3CDTF">2000-01-04T23:36:00Z</dcterms:modified>
  <cp:revision>93</cp:revision>
  <dc:subject/>
  <dc:title>ПРЕЗЕНТАЦІЯ</dc:title>
</cp:coreProperties>
</file>