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0</wp:posOffset>
                </wp:positionV>
                <wp:extent cx="217170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 w:val="false"/>
                                      <w:bCs/>
                                      <w:sz w:val="60"/>
                                    </w:rPr>
                                    <w:t>ПРЕЗЕНТАЦІЯ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НОВІ ЧЛЕНИ СПІЛ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.4pt;mso-wrap-distance-left:0pt;mso-wrap-distance-right:9pt;mso-wrap-distance-top:0pt;mso-wrap-distance-bottom:0pt;margin-top:-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sz w:val="60"/>
                              </w:rPr>
                              <w:t>ПРЕЗЕНТАЦІЯ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НОВІ ЧЛЕНИ СПІЛ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lang w:val="uk-UA"/>
        </w:rPr>
      </w:pPr>
      <w:r>
        <w:rPr>
          <w:b/>
          <w:bCs/>
          <w:i/>
          <w:iCs/>
          <w:color w:val="000000"/>
          <w:sz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8</w:t>
            </w:r>
          </w:p>
          <w:p>
            <w:pPr>
              <w:pStyle w:val="2"/>
              <w:ind w:firstLine="5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е підприємство “Шахтарськрайкомунсервіс” (м.Шахтарськ Донецької  області).</w:t>
            </w:r>
          </w:p>
          <w:p>
            <w:pPr>
              <w:pStyle w:val="2"/>
              <w:ind w:firstLine="540"/>
              <w:rPr>
                <w:lang w:val="uk-UA"/>
              </w:rPr>
            </w:pPr>
            <w:r>
              <w:rPr>
                <w:lang w:val="uk-UA"/>
              </w:rPr>
              <w:t>Діяльність автомобільного регулярного транспорту, нерегулярного пасажирського транспорту.</w:t>
            </w:r>
          </w:p>
          <w:p>
            <w:pPr>
              <w:pStyle w:val="2"/>
              <w:ind w:firstLine="54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3"/>
        <w:rPr/>
      </w:pPr>
      <w:r>
        <w:rPr>
          <w:b/>
          <w:bCs/>
          <w:i/>
          <w:iCs/>
          <w:szCs w:val="28"/>
        </w:rPr>
        <w:t xml:space="preserve">Спілка підприємців малих, середніх і приватизованих підприємств України має можливість видавати підприємцям, власникам підприємств та керівникам підприємств-членам Спілки іменні посвідчення члена Спілки. </w:t>
        <w:tab/>
        <w:t xml:space="preserve">Для отримання посвідчення необхідно подати до виконавчої дирекції Спілки заяву та 1 фотокартку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понуємо також членам Спілки розмістити свою рекламу, інформацію про підприємство в Інформаційному бюлетені чи на нашому веб-сайті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www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spmsppu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kiev</w:t>
        </w:r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.ua</w:t>
        </w:r>
      </w:hyperlink>
      <w:r>
        <w:rPr>
          <w:b/>
          <w:bCs/>
          <w:i/>
          <w:iCs/>
          <w:sz w:val="28"/>
          <w:szCs w:val="28"/>
          <w:lang w:val="uk-UA"/>
        </w:rPr>
        <w:t xml:space="preserve"> 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л. для довідок:   (44)  486-38-82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E-mail:</w:t>
      </w:r>
      <w:r>
        <w:rPr>
          <w:sz w:val="28"/>
          <w:szCs w:val="28"/>
          <w:lang w:val="uk-UA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office@smpu.kiev.ua</w:t>
        </w:r>
      </w:hyperlink>
    </w:p>
    <w:p>
      <w:pPr>
        <w:pStyle w:val="Normal"/>
        <w:rPr>
          <w:b/>
          <w:b/>
          <w:bCs/>
          <w:i/>
          <w:i/>
          <w:iCs/>
          <w:sz w:val="16"/>
          <w:szCs w:val="28"/>
          <w:lang w:val="uk-UA"/>
        </w:rPr>
      </w:pPr>
      <w:r>
        <w:rPr>
          <w:b/>
          <w:bCs/>
          <w:i/>
          <w:iCs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 серпня 2011р. </w:t>
      </w:r>
      <w:r>
        <w:rPr>
          <w:sz w:val="28"/>
          <w:szCs w:val="28"/>
          <w:lang w:val="uk-UA"/>
        </w:rPr>
        <w:t xml:space="preserve">(Кабінет Міністрів України) – </w:t>
      </w:r>
      <w:r>
        <w:rPr>
          <w:b/>
          <w:bCs/>
          <w:sz w:val="28"/>
          <w:szCs w:val="28"/>
          <w:lang w:val="uk-UA"/>
        </w:rPr>
        <w:t xml:space="preserve">засідання Кабінету Міністрів України (КМУ). </w:t>
      </w:r>
      <w:r>
        <w:rPr>
          <w:sz w:val="28"/>
          <w:szCs w:val="28"/>
          <w:lang w:val="uk-UA"/>
        </w:rPr>
        <w:t>На засіданні розглянуто питанн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0</wp:posOffset>
                </wp:positionV>
                <wp:extent cx="2354580" cy="484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84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  <w:t>СПІ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  <w:t>ТА ОРГ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  <w:t xml:space="preserve">ДЕРЖАВ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Cs/>
                                      <w:caps/>
                                      <w:color w:val="000000"/>
                                      <w:sz w:val="60"/>
                                      <w:lang w:val="uk-UA"/>
                                    </w:rPr>
                                    <w:t>ВЛ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  <w:t>ПРОТЯГОМ ДРУГОЇ ПОЛОВИНИ СЕРПНЯ  2011р. – ПЕРШОЇ ПОЛОВИНИ ВЕРЕСНЯ  2011Р. СПІЛКОЮ, ВИКОНАВЧОЮ ДИРЕКЦІЄЮ СПІЛКИ ТА ЗА БЕЗПОСЕРЕДНЬОЮ УЧАСТЮ ЇЇ ПРЕДСТАВНИКІВ ПРОВЕДЕНО ЗАХОДИ, СПРЯМОВАНІ НА ВИРІШЕННЯ ПИТАНЬ, ПОВ’ЯЗАНИХ З ПІДТРИМКОЮ І РОЗВИТКОМ МАЛОГО ПІДПРИЄМНИЦТВА В УКРАЇНІ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81.7pt;mso-wrap-distance-left:0pt;mso-wrap-distance-right:9pt;mso-wrap-distance-top:0pt;mso-wrap-distance-bottom:0pt;margin-top:-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color w:val="000000"/>
                                <w:sz w:val="60"/>
                              </w:rPr>
                              <w:t>СПІ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  <w:t>ТА ОРГА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  <w:t xml:space="preserve">ДЕРЖАВ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caps/>
                                <w:color w:val="000000"/>
                                <w:sz w:val="60"/>
                                <w:lang w:val="uk-UA"/>
                              </w:rPr>
                              <w:t>ВЛА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000000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  <w:t>ПРОТЯГОМ ДРУГОЇ ПОЛОВИНИ СЕРПНЯ  2011р. – ПЕРШОЇ ПОЛОВИНИ ВЕРЕСНЯ  2011Р. СПІЛКОЮ, ВИКОНАВЧОЮ ДИРЕКЦІЄЮ СПІЛКИ ТА ЗА БЕЗПОСЕРЕДНЬОЮ УЧАСТЮ ЇЇ ПРЕДСТАВНИКІВ ПРОВЕДЕНО ЗАХОДИ, СПРЯМОВАНІ НА ВИРІШЕННЯ ПИТАНЬ, ПОВ’ЯЗАНИХ З ПІДТРИМКОЮ І РОЗВИТКОМ МАЛОГО ПІДПРИЄМНИЦТВА В УКРАЇНІ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ро стан розвитку житлового будівництва, добудови об’єктів незавершеного будівництва та реалізації місцевими органами виконавчої  влади Закону України “Про регулювання містобудівної діяльності;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ро стан охорони праці та промислової безпеки на підприємствах вугільної галуз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Кабінет Міністрів також розглянув 50 проектів актів, в тому числі: законів України – 1, розпоряджень Президента України – 3, постанов КМУ – 16, розпоряджень КМУ – 30. В засіданні Уряду взяв участь </w:t>
      </w:r>
      <w:r>
        <w:rPr>
          <w:b/>
          <w:bCs/>
          <w:i/>
          <w:iCs/>
          <w:color w:val="000000"/>
          <w:sz w:val="28"/>
          <w:lang w:val="uk-UA"/>
        </w:rPr>
        <w:t xml:space="preserve">в.о. президента Спілки В.М.Биковець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25 серпня 2011р. </w:t>
      </w:r>
      <w:r>
        <w:rPr>
          <w:color w:val="000000"/>
          <w:sz w:val="28"/>
          <w:lang w:val="uk-UA"/>
        </w:rPr>
        <w:t xml:space="preserve">(Київська міська державна адміністрація) – </w:t>
      </w:r>
      <w:r>
        <w:rPr>
          <w:b/>
          <w:bCs/>
          <w:color w:val="000000"/>
          <w:sz w:val="28"/>
          <w:lang w:val="uk-UA"/>
        </w:rPr>
        <w:t>засідання Конкурсної комісії по відбору проектів для фінансово-кредитної підтримки суб’єктів господарювання в м. Києві.</w:t>
      </w:r>
      <w:r>
        <w:rPr>
          <w:color w:val="000000"/>
          <w:sz w:val="28"/>
          <w:lang w:val="uk-UA"/>
        </w:rPr>
        <w:t xml:space="preserve"> В засіданні взяли участь і виступили при обговоренні питань порядку денного </w:t>
      </w:r>
      <w:r>
        <w:rPr>
          <w:b/>
          <w:bCs/>
          <w:i/>
          <w:iCs/>
          <w:sz w:val="28"/>
          <w:szCs w:val="28"/>
          <w:lang w:val="uk-UA"/>
        </w:rPr>
        <w:t>в.о. президента Спілки В.М.Биковець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член Ради Спілки, н</w:t>
      </w:r>
      <w:r>
        <w:rPr>
          <w:b/>
          <w:bCs/>
          <w:i/>
          <w:iCs/>
          <w:sz w:val="28"/>
          <w:szCs w:val="28"/>
          <w:lang w:val="uk-UA"/>
        </w:rPr>
        <w:t>ачальник Головного управління з питань регуляторної політики та підприємництва виконавчого органу Київської міської ради (Київської міської державної адміністрації) М.Ю.Поворозник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01 вересня 2011р. </w:t>
      </w:r>
      <w:r>
        <w:rPr>
          <w:sz w:val="28"/>
          <w:lang w:val="uk-UA"/>
        </w:rPr>
        <w:t xml:space="preserve">(Державний комітет України з питань регуляторної політики та підприємництва) – </w:t>
      </w:r>
      <w:r>
        <w:rPr>
          <w:b/>
          <w:bCs/>
          <w:sz w:val="28"/>
          <w:lang w:val="uk-UA"/>
        </w:rPr>
        <w:t xml:space="preserve">засідання експертно-апеляційної ради при Державному комітеті України з питань регуляторної політики та підприємництва. </w:t>
      </w:r>
      <w:r>
        <w:rPr>
          <w:sz w:val="28"/>
          <w:lang w:val="uk-UA"/>
        </w:rPr>
        <w:t xml:space="preserve">На засіданні розглянуто скарги (34) суб’єктів підприємницької діяльності на дії органів ліцензування в частині анулювання ліцензій на право провадження окремих видів господарської діяльності: Головної державної інспекції на автомобільному транспорті (16),  Державної інспекції з контролю якості лікарських засобів (7), Державного департаменту з питань банкрутства (4), Державного комітету України із земельних ресурсів (1), Державної комісії з цінних паперів та фондового ринку (1), Міністерства охорони здоров’я України (1), Інспекції Держархбудконтролю (2), Міністерства екології та природних ресурсів України (2). За результатами розгляду скарг експертно-апеляційна рада прийняла відповідні рішення. В засіданні взяв участь і виступив при обговоренні питань порядку денного  </w:t>
      </w:r>
      <w:r>
        <w:rPr>
          <w:b/>
          <w:bCs/>
          <w:i/>
          <w:iCs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02 вересня 2011р. – Форум ділових людей України. </w:t>
      </w:r>
      <w:r>
        <w:rPr>
          <w:sz w:val="28"/>
          <w:szCs w:val="28"/>
          <w:lang w:val="uk-UA"/>
        </w:rPr>
        <w:t>Організатор: Комітет Верховної Ради України з питань промислової і регуляторної політики та підприємництва. Мета Форуму: створення платформи для діалогу між владою та бізнесом, розробка та впровадження рекомендацій з покращення ділового клімату в Украї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Протягом 2011 року в Україні було проведено 25 регіональних Форумів ділових людей. В кожній області захід зібрав еліту регіону в сфері підприємництва. Регіональні Форуми ділових людей об’єднали понад 5000 осіб, які прагнуть ефективно використовувати всі можливості для розвитку бізнесу в Україні. Саме вони започаткували ідею створення Форуму, як постійно діючого майданчика для обговорення практичних кроків щодо модернізації України. Під час Форуму обговорено питанн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ключові проблеми, бар’єри та ризики ведення бізнесу в Україн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окращення бізнес-клімату: шляхи використання потенціал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шляхи встановлення ефективного діалогу між бізнесом та владою. Що очікують підприємці від влад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В роботі Форуму взяли участь: лідери бізнесу з усіх регіонів України, лідери підприємницьких об’єднань,  представники місцевих органів влади, народні депутати України, представники Уряду, провідні експерти, в тому числі</w:t>
      </w:r>
      <w:r>
        <w:rPr>
          <w:b/>
          <w:bCs/>
          <w:i/>
          <w:iCs/>
          <w:sz w:val="28"/>
          <w:szCs w:val="28"/>
          <w:lang w:val="uk-UA"/>
        </w:rPr>
        <w:t xml:space="preserve"> в.о. президента Спілки  В.М.Биковець,</w:t>
      </w:r>
      <w:r>
        <w:rPr>
          <w:b/>
          <w:bCs/>
          <w:i/>
          <w:iCs/>
          <w:sz w:val="28"/>
          <w:lang w:val="uk-UA"/>
        </w:rPr>
        <w:t xml:space="preserve"> віце-президент Спілки, </w:t>
      </w:r>
      <w:r>
        <w:rPr>
          <w:b/>
          <w:bCs/>
          <w:i/>
          <w:sz w:val="28"/>
          <w:szCs w:val="28"/>
          <w:lang w:val="uk-UA"/>
        </w:rPr>
        <w:t>голова правління АТ “Центр “Ініціатива’90” Ю.М. Лозовський,</w:t>
      </w:r>
      <w:r>
        <w:rPr>
          <w:color w:val="000000"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и Ради Спілки: </w:t>
      </w:r>
      <w:r>
        <w:rPr>
          <w:b/>
          <w:bCs/>
          <w:i/>
          <w:iCs/>
          <w:sz w:val="28"/>
          <w:lang w:val="uk-UA"/>
        </w:rPr>
        <w:t xml:space="preserve">голова громадської організації “Ліга роботодавців м. Чернігова” С.М.Аверченко, </w:t>
      </w:r>
      <w:r>
        <w:rPr>
          <w:b/>
          <w:bCs/>
          <w:i/>
          <w:iCs/>
          <w:sz w:val="28"/>
          <w:szCs w:val="28"/>
          <w:lang w:val="uk-UA"/>
        </w:rPr>
        <w:t>Радник Спілки, доктор економічних наук, професор Л.І.Воротіна,</w:t>
      </w:r>
      <w:r>
        <w:rPr>
          <w:b/>
          <w:bCs/>
          <w:i/>
          <w:iCs/>
          <w:sz w:val="28"/>
          <w:lang w:val="uk-UA"/>
        </w:rPr>
        <w:t xml:space="preserve"> Почесний </w:t>
      </w:r>
      <w:r>
        <w:rPr>
          <w:b/>
          <w:bCs/>
          <w:i/>
          <w:iCs/>
          <w:sz w:val="28"/>
          <w:szCs w:val="28"/>
          <w:lang w:val="uk-UA"/>
        </w:rPr>
        <w:t>голова Федерації профспілок працівників малого та середнього підприємництва України Н.Д.Кожеві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02 вересня  2011р.  – урочисте зібрання з нагоди Дня підприємця. </w:t>
      </w:r>
      <w:r>
        <w:rPr>
          <w:color w:val="000000"/>
          <w:sz w:val="28"/>
          <w:lang w:val="uk-UA"/>
        </w:rPr>
        <w:t xml:space="preserve">В зібранні взяли участь провідні підприємці та лідери громадських об’єднань  з усіх регіонів України, представники органів державної влади, банківських та фінансових установ, міжнародних організацій та об’єднань, в тому числі </w:t>
      </w:r>
      <w:r>
        <w:rPr>
          <w:b/>
          <w:bCs/>
          <w:i/>
          <w:iCs/>
          <w:sz w:val="28"/>
          <w:szCs w:val="28"/>
          <w:lang w:val="uk-UA"/>
        </w:rPr>
        <w:t xml:space="preserve">в.о. президента Спілки  В.М.Биковець, члени Ради Спілки: </w:t>
      </w:r>
      <w:r>
        <w:rPr>
          <w:b/>
          <w:bCs/>
          <w:i/>
          <w:iCs/>
          <w:sz w:val="28"/>
          <w:lang w:val="uk-UA"/>
        </w:rPr>
        <w:t>директор ТОВ “</w:t>
      </w:r>
      <w:r>
        <w:rPr>
          <w:b/>
          <w:bCs/>
          <w:i/>
          <w:iCs/>
          <w:sz w:val="28"/>
          <w:lang w:val="en-US"/>
        </w:rPr>
        <w:t>DAS</w:t>
      </w:r>
      <w:r>
        <w:rPr>
          <w:b/>
          <w:bCs/>
          <w:i/>
          <w:iCs/>
          <w:sz w:val="28"/>
          <w:lang w:val="uk-UA"/>
        </w:rPr>
        <w:t>” С.В.Тандура, ректор Європейського університету І.І.Тимошенк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 xml:space="preserve">06 вересня 2011р. </w:t>
      </w:r>
      <w:r>
        <w:rPr>
          <w:sz w:val="28"/>
          <w:lang w:val="uk-UA"/>
        </w:rPr>
        <w:t>(Київська міська державна адміністрація) –</w:t>
      </w:r>
      <w:r>
        <w:rPr>
          <w:b/>
          <w:bCs/>
          <w:sz w:val="28"/>
          <w:lang w:val="uk-UA"/>
        </w:rPr>
        <w:t xml:space="preserve"> урочисте зібрання з нагоди Дня підприємця.</w:t>
      </w:r>
      <w:r>
        <w:rPr>
          <w:sz w:val="28"/>
          <w:lang w:val="uk-UA"/>
        </w:rPr>
        <w:t xml:space="preserve"> В зібранні взяли участь </w:t>
      </w:r>
      <w:r>
        <w:rPr>
          <w:b/>
          <w:bCs/>
          <w:i/>
          <w:iCs/>
          <w:sz w:val="28"/>
          <w:szCs w:val="28"/>
          <w:lang w:val="uk-UA"/>
        </w:rPr>
        <w:t>в.о. президента Спілки В.М.Биковець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>члени Ради Спілки: н</w:t>
      </w:r>
      <w:r>
        <w:rPr>
          <w:b/>
          <w:bCs/>
          <w:i/>
          <w:iCs/>
          <w:sz w:val="28"/>
          <w:szCs w:val="28"/>
          <w:lang w:val="uk-UA"/>
        </w:rPr>
        <w:t xml:space="preserve">ачальник Головного управління з питань регуляторної політики та підприємництва виконавчого органу Київської міської ради (Київської міської державної адміністрації) М.Ю.Поворозник, директор </w:t>
      </w:r>
      <w:r>
        <w:rPr>
          <w:b/>
          <w:bCs/>
          <w:i/>
          <w:iCs/>
          <w:sz w:val="28"/>
          <w:lang w:val="uk-UA"/>
        </w:rPr>
        <w:t>ТОВ “ПТФ “Просвіта” В.В.Сирота,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член Спілки, голова правління </w:t>
      </w:r>
      <w:r>
        <w:rPr>
          <w:b/>
          <w:bCs/>
          <w:i/>
          <w:iCs/>
          <w:sz w:val="28"/>
          <w:lang w:val="uk-UA"/>
        </w:rPr>
        <w:t>ПАТ “Універмаг “Дитячий світ” Д.І.Полутов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2 вересня 2011р. – робочі консультації представників роботодавців та підприємців і представників Урядової сторони в складі Національної тристоронньої соціально-економічної ради при Президентові України (НТСЕР) з питан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  <w:t xml:space="preserve">- </w:t>
      </w:r>
      <w:r>
        <w:rPr>
          <w:color w:val="000000"/>
          <w:sz w:val="28"/>
          <w:lang w:val="uk-UA"/>
        </w:rPr>
        <w:t>про основні напрямки проекту Державного бюджету України на 2012 рік та стан врахування в ньому пропозицій профспілок і роботодавц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- про шляхи реформування системи оплати пра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color w:val="000000"/>
          <w:sz w:val="28"/>
          <w:lang w:val="uk-UA"/>
        </w:rPr>
        <w:t>Зазначені питання було  винесено на розгляд пленарного засідання НТСЕР. Але, оскільки, до порядку денного не було внесене додаткове питання, запропоноване профспілковою стороною, члени НТСЕР від профспілок покинули засідання. В консультаціях взяли участь члени НТСЕР:</w:t>
      </w:r>
      <w:r>
        <w:rPr>
          <w:b/>
          <w:bCs/>
          <w:i/>
          <w:iCs/>
          <w:color w:val="000000"/>
          <w:sz w:val="28"/>
          <w:lang w:val="uk-UA"/>
        </w:rPr>
        <w:t xml:space="preserve"> в.о. президента Спілки В.М.Биковець, член Ради Спілки, </w:t>
      </w:r>
      <w:r>
        <w:rPr>
          <w:b/>
          <w:bCs/>
          <w:i/>
          <w:iCs/>
          <w:sz w:val="28"/>
          <w:lang w:val="uk-UA"/>
        </w:rPr>
        <w:t>директор ТОВ Фірма “Радіо” О.В.Трач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2 вересня 2011р. </w:t>
      </w:r>
      <w:r>
        <w:rPr>
          <w:sz w:val="28"/>
          <w:lang w:val="uk-UA"/>
        </w:rPr>
        <w:t xml:space="preserve">(Комітет Верховної Ради України з питань промислової і регуляторної політики та підприємництва) – </w:t>
      </w:r>
      <w:r>
        <w:rPr>
          <w:b/>
          <w:bCs/>
          <w:sz w:val="28"/>
          <w:lang w:val="uk-UA"/>
        </w:rPr>
        <w:t>засідання робочої групи з обговорення питань щодо необхідності внесення змін до законодавчих актів щодо захисту і підтримки вітчизняного товаровиробника.</w:t>
      </w:r>
      <w:r>
        <w:rPr>
          <w:sz w:val="28"/>
          <w:lang w:val="uk-UA"/>
        </w:rPr>
        <w:t xml:space="preserve"> В засіданні взяв участь і виступи при обговоренні питань порядку денного </w:t>
      </w:r>
      <w:r>
        <w:rPr>
          <w:b/>
          <w:bCs/>
          <w:i/>
          <w:iCs/>
          <w:sz w:val="28"/>
          <w:lang w:val="uk-UA"/>
        </w:rPr>
        <w:t>в.о. президента Спілки В.М.Биковець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12 вересня 2011р.</w:t>
      </w:r>
      <w:r>
        <w:rPr>
          <w:sz w:val="28"/>
          <w:lang w:val="uk-UA"/>
        </w:rPr>
        <w:t xml:space="preserve"> (Державний комітет України з питань регуляторної політики та підприємництва) – </w:t>
      </w:r>
      <w:r>
        <w:rPr>
          <w:b/>
          <w:bCs/>
          <w:sz w:val="28"/>
          <w:lang w:val="uk-UA"/>
        </w:rPr>
        <w:t>нараду по узгодженню Ліцензійних умов впровадження господарської діяльності арбітражних керуючих (розпорядників майна, керуючих санацією, ліквідаторів).</w:t>
      </w:r>
      <w:r>
        <w:rPr>
          <w:sz w:val="28"/>
          <w:lang w:val="uk-UA"/>
        </w:rPr>
        <w:t xml:space="preserve"> В нараді взяв участь і виступив при обговоренні питань порядку денного </w:t>
      </w:r>
      <w:r>
        <w:rPr>
          <w:b/>
          <w:bCs/>
          <w:i/>
          <w:iCs/>
          <w:sz w:val="28"/>
          <w:lang w:val="uk-UA"/>
        </w:rPr>
        <w:t>член Спілки, фізична особа-підприємець Ш.Ш.Набіє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Шановні  коле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ab/>
        <w:t xml:space="preserve">Якщо Вас цікавить більш детальна інформація щодо проведених заходів чи інформаційні матеріали з зазначених питань, Ви можете ознайомитись з ними в виконавчій дирекції Спілки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Довідки  за тел. (44) 486-38-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6 серпня 2011р. </w:t>
      </w:r>
      <w:r>
        <w:rPr>
          <w:sz w:val="28"/>
          <w:szCs w:val="28"/>
          <w:lang w:val="uk-UA"/>
        </w:rPr>
        <w:t xml:space="preserve">(Державна інспекція України з питань захисту прав споживачів) – </w:t>
      </w:r>
      <w:r>
        <w:rPr>
          <w:b/>
          <w:bCs/>
          <w:sz w:val="28"/>
          <w:szCs w:val="28"/>
          <w:lang w:val="uk-UA"/>
        </w:rPr>
        <w:t>робочу зустріч в.о. президента Спілки В.М.Биковця з першим заступником Голови Державної інспекції України з питань захисту прав споживачів (далі – Інспекція) О.В.Пшеничкою.</w:t>
      </w:r>
      <w:r>
        <w:rPr>
          <w:sz w:val="28"/>
          <w:szCs w:val="28"/>
          <w:lang w:val="uk-UA"/>
        </w:rPr>
        <w:t xml:space="preserve"> Під час зустрічі обговорено питання щодо співпраці між Спілкою та Інспекціє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1440</wp:posOffset>
                </wp:positionV>
                <wp:extent cx="2011680" cy="354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84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Tahoma"/>
                                      <w:color w:val="000000"/>
                                      <w:sz w:val="144"/>
                                      <w:szCs w:val="1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Impact" w:hAnsi="Impact"/>
                                      <w:color w:val="000000"/>
                                      <w:sz w:val="144"/>
                                      <w:szCs w:val="144"/>
                                      <w:lang w:val="uk-UA"/>
                                    </w:rPr>
                                    <w:t>Щ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60"/>
                                      <w:szCs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60"/>
                                      <w:szCs w:val="60"/>
                                      <w:lang w:val="uk-UA"/>
                                    </w:rPr>
                                    <w:t>ЗРОБЛЕНО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lang w:val="uk-UA"/>
                                    </w:rPr>
                                    <w:t>В ДРУГІЙ ПОЛОВИНІ СЕРПНЯ  2011р. – ПЕРШІЙ ПОЛОВИНІ ВЕРЕСНЯ  2011р. СПІЛКОЮ, ВИКОНАВЧОЮ ДИРЕКЦІЄЮ СПІЛКИ ТА ЗА УЧАСТЮ ЇЇ ПРЕДСТАВНИКІВ ПРОВЕ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color w:val="000000"/>
                                      <w:sz w:val="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9.4pt;mso-wrap-distance-left:0pt;mso-wrap-distance-right:9pt;mso-wrap-distance-top:0pt;mso-wrap-distance-bottom:0pt;margin-top:-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847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Tahoma"/>
                                <w:color w:val="000000"/>
                                <w:sz w:val="144"/>
                                <w:szCs w:val="144"/>
                                <w:lang w:val="uk-UA"/>
                              </w:rPr>
                            </w:pPr>
                            <w:r>
                              <w:rPr>
                                <w:rFonts w:cs="Tahoma" w:ascii="Impact" w:hAnsi="Impact"/>
                                <w:color w:val="000000"/>
                                <w:sz w:val="144"/>
                                <w:szCs w:val="144"/>
                                <w:lang w:val="uk-UA"/>
                              </w:rPr>
                              <w:t>Щ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60"/>
                                <w:szCs w:val="60"/>
                                <w:lang w:val="uk-UA"/>
                              </w:rPr>
                              <w:t>ЗРОБЛЕН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lang w:val="uk-UA"/>
                              </w:rPr>
                              <w:t>В ДРУГІЙ ПОЛОВИНІ СЕРПНЯ  2011р. – ПЕРШІЙ ПОЛОВИНІ ВЕРЕСНЯ  2011р. СПІЛКОЮ, ВИКОНАВЧОЮ ДИРЕКЦІЄЮ СПІЛКИ ТА ЗА УЧАСТЮ ЇЇ ПРЕДСТАВНИКІВ ПРОВЕ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color w:val="000000"/>
                                <w:sz w:val="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color w:val="000000"/>
                                <w:sz w:val="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29 серпня 2011р. – робочу зустріч в.о. президента Спілки В.М.Биковця з начальником Київського відділення ПАТ “Ерсте Банк” І.Ф.Султан та менеджером по роботі з клієнтами Київського відділення ПАТ “Ерсте Банк” К.Р.Стратоновою. </w:t>
      </w:r>
      <w:r>
        <w:rPr>
          <w:color w:val="000000"/>
          <w:sz w:val="28"/>
          <w:lang w:val="uk-UA"/>
        </w:rPr>
        <w:t xml:space="preserve">Під час зустрічі обговорено питання щодо співпраці між Спілкою та Банком. 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29 серпня 2011р. – робочу зустріч в.о. президента Спілки В.М.Биковця з Головою Секретаріату Товариства зв’язків з українцями за межами України (Товариство </w:t>
      </w: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  <w:lang w:val="uk-UA"/>
        </w:rPr>
        <w:t>Україна-Світ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  <w:lang w:val="uk-UA"/>
        </w:rPr>
        <w:t>) А.Є.Кендзерою.</w:t>
      </w:r>
      <w:r>
        <w:rPr>
          <w:color w:val="000000"/>
          <w:sz w:val="28"/>
          <w:lang w:val="uk-UA"/>
        </w:rPr>
        <w:t xml:space="preserve"> Під час зустрічі обговорено питання щодо співпраці між Спілкою і Товариством. 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30 серпня 2011р. – робочу зустріч в.о. президента Спілки В.М.Биковця з президентом Громадської організації “Жіноча професійна ліга” О.О.Лазоренко. </w:t>
      </w:r>
      <w:r>
        <w:rPr>
          <w:color w:val="000000"/>
          <w:sz w:val="28"/>
          <w:lang w:val="uk-UA"/>
        </w:rPr>
        <w:t>Під час зустрічі обговорено питання щодо співпраці між Спілкою та Лігою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01 вересня 2011р. – засідання робочої групи з питань створення єдиної організації роботодавців на виконання рішень Спільного представницького органу сторони роботодавців на національному рівні від 25 травня 2011 року та 24 червня 2011 року.</w:t>
      </w:r>
      <w:r>
        <w:rPr>
          <w:color w:val="000000"/>
          <w:sz w:val="28"/>
          <w:lang w:val="uk-UA"/>
        </w:rPr>
        <w:t xml:space="preserve"> Учасники засідання, обговоривши основні засади, форми та шляхи консолідації руху роботодавців, відзначили потребу у необхідності формування єдиного голосу бізнесу шляхом створення потужного об’єднання організацій роботодавців. За результатами обговорення було прийнято рекомендації, які буде розіслано всім керівникам об’єднань організацій роботодавців. В засіданні робочої групи взяв участь і виступив при обговоренні питань порядку денного </w:t>
      </w:r>
      <w:r>
        <w:rPr>
          <w:b/>
          <w:bCs/>
          <w:i/>
          <w:iCs/>
          <w:sz w:val="28"/>
          <w:szCs w:val="28"/>
          <w:lang w:val="uk-UA"/>
        </w:rPr>
        <w:t>в.о. президента Спілки  В.М.Биковець.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02 вересня 2011р. – Національний форум Українського національного комітету Міжнародної торгової палати </w:t>
      </w:r>
      <w:r>
        <w:rPr>
          <w:b/>
          <w:bCs/>
          <w:color w:val="000000"/>
          <w:sz w:val="28"/>
        </w:rPr>
        <w:t>(</w:t>
      </w:r>
      <w:r>
        <w:rPr>
          <w:b/>
          <w:bCs/>
          <w:color w:val="000000"/>
          <w:sz w:val="28"/>
          <w:lang w:val="en-US"/>
        </w:rPr>
        <w:t>ICC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lang w:val="en-US"/>
        </w:rPr>
        <w:t>Ukraine</w:t>
      </w:r>
      <w:r>
        <w:rPr>
          <w:b/>
          <w:bCs/>
          <w:color w:val="000000"/>
          <w:sz w:val="28"/>
        </w:rPr>
        <w:t>)</w:t>
      </w:r>
      <w:r>
        <w:rPr>
          <w:b/>
          <w:bCs/>
          <w:color w:val="000000"/>
          <w:sz w:val="28"/>
          <w:lang w:val="uk-UA"/>
        </w:rPr>
        <w:t>.</w:t>
      </w:r>
      <w:r>
        <w:rPr>
          <w:color w:val="000000"/>
          <w:sz w:val="28"/>
          <w:lang w:val="uk-UA"/>
        </w:rPr>
        <w:t xml:space="preserve"> В Форумі взяли участь </w:t>
      </w:r>
      <w:r>
        <w:rPr>
          <w:b/>
          <w:bCs/>
          <w:i/>
          <w:iCs/>
          <w:sz w:val="28"/>
          <w:szCs w:val="28"/>
          <w:lang w:val="uk-UA"/>
        </w:rPr>
        <w:t xml:space="preserve">в.о. президента Спілки  В.М.Биковець, члени Ради Спілки: </w:t>
      </w:r>
      <w:r>
        <w:rPr>
          <w:b/>
          <w:bCs/>
          <w:i/>
          <w:iCs/>
          <w:sz w:val="28"/>
          <w:lang w:val="uk-UA"/>
        </w:rPr>
        <w:t xml:space="preserve">Почесний </w:t>
      </w:r>
      <w:r>
        <w:rPr>
          <w:b/>
          <w:bCs/>
          <w:i/>
          <w:iCs/>
          <w:sz w:val="28"/>
          <w:szCs w:val="28"/>
          <w:lang w:val="uk-UA"/>
        </w:rPr>
        <w:t>голова Федерації профспілок працівників малого та середнього підприємництва України Н.Д.Кожевіна, голова Черкаського регіонального відділення Спілки С.М.Калюх, член Спілки, фізична особа-підприємець А.В.Катренк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05 вересня 2011р. </w:t>
      </w:r>
      <w:r>
        <w:rPr>
          <w:sz w:val="28"/>
          <w:szCs w:val="28"/>
          <w:lang w:val="uk-UA"/>
        </w:rPr>
        <w:t xml:space="preserve">(Торгово-промислова палата України) – </w:t>
      </w:r>
      <w:r>
        <w:rPr>
          <w:b/>
          <w:bCs/>
          <w:sz w:val="28"/>
          <w:szCs w:val="28"/>
          <w:lang w:val="uk-UA"/>
        </w:rPr>
        <w:t>зустріч Міністра закордонних справ Словаччини Мікулаша Дзурінди з представниками українських ділових кіл</w:t>
      </w:r>
      <w:r>
        <w:rPr>
          <w:sz w:val="28"/>
          <w:szCs w:val="28"/>
          <w:lang w:val="uk-UA"/>
        </w:rPr>
        <w:t xml:space="preserve">. В зустрічі взяв участь </w:t>
      </w:r>
      <w:r>
        <w:rPr>
          <w:b/>
          <w:bCs/>
          <w:i/>
          <w:iCs/>
          <w:sz w:val="28"/>
          <w:szCs w:val="28"/>
          <w:lang w:val="uk-UA"/>
        </w:rPr>
        <w:t xml:space="preserve">в.о. президента Спілки В.М.Биковець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06  вересня  2011р.</w:t>
      </w:r>
      <w:r>
        <w:rPr>
          <w:color w:val="000000"/>
          <w:sz w:val="28"/>
          <w:lang w:val="uk-UA"/>
        </w:rPr>
        <w:t xml:space="preserve"> (Секретаріат Національної тристоронньої соціально-економічної ради при Президентові України) – </w:t>
      </w:r>
      <w:r>
        <w:rPr>
          <w:b/>
          <w:bCs/>
          <w:color w:val="000000"/>
          <w:sz w:val="28"/>
          <w:lang w:val="uk-UA"/>
        </w:rPr>
        <w:t xml:space="preserve">засідання тристоронньої робочої групи з розроблення проекту Національної стратегії тристороннього співробітництва з протидії ВІЛ/СНІДу у сфері праці, на  якому обговорено зауваження і пропозиції, що надійшли від сторін соціального діалогу до проекту Національної стратегії. </w:t>
      </w:r>
      <w:r>
        <w:rPr>
          <w:color w:val="000000"/>
          <w:sz w:val="28"/>
          <w:lang w:val="uk-UA"/>
        </w:rPr>
        <w:t xml:space="preserve">В засіданні робочої групи взяв участь і виступив при обговоренні питань порядку денного </w:t>
      </w:r>
      <w:r>
        <w:rPr>
          <w:b/>
          <w:bCs/>
          <w:i/>
          <w:iCs/>
          <w:color w:val="000000"/>
          <w:sz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 xml:space="preserve">07 вересня 2011р. – І Міжнародну конференцію на тему: </w:t>
      </w:r>
      <w:r>
        <w:rPr>
          <w:b/>
          <w:bCs/>
          <w:color w:val="000000"/>
          <w:sz w:val="28"/>
        </w:rPr>
        <w:t>“</w:t>
      </w:r>
      <w:r>
        <w:rPr>
          <w:b/>
          <w:bCs/>
          <w:color w:val="000000"/>
          <w:sz w:val="28"/>
          <w:lang w:val="uk-UA"/>
        </w:rPr>
        <w:t>Кредитування малого і середнього бізнесу</w:t>
      </w:r>
      <w:r>
        <w:rPr>
          <w:b/>
          <w:bCs/>
          <w:color w:val="000000"/>
          <w:sz w:val="28"/>
        </w:rPr>
        <w:t>”</w:t>
      </w:r>
      <w:r>
        <w:rPr>
          <w:b/>
          <w:bCs/>
          <w:color w:val="000000"/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 xml:space="preserve">В роботі конференції взяв участь і виступив на пленарному засіданні з доповіддю </w:t>
      </w:r>
      <w:r>
        <w:rPr>
          <w:color w:val="000000"/>
          <w:sz w:val="28"/>
        </w:rPr>
        <w:t>“</w:t>
      </w:r>
      <w:r>
        <w:rPr>
          <w:color w:val="000000"/>
          <w:sz w:val="28"/>
          <w:lang w:val="uk-UA"/>
        </w:rPr>
        <w:t>Кредитування МСБ в Україні: проблеми і перспективи</w:t>
      </w:r>
      <w:r>
        <w:rPr>
          <w:color w:val="000000"/>
          <w:sz w:val="28"/>
        </w:rPr>
        <w:t>”</w:t>
      </w:r>
      <w:r>
        <w:rPr>
          <w:color w:val="000000"/>
          <w:sz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lang w:val="uk-UA"/>
        </w:rPr>
        <w:t xml:space="preserve">в.о. президента Спілки В.М.Биковець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>08 вересня 2011 р.</w:t>
      </w:r>
      <w:r>
        <w:rPr>
          <w:sz w:val="28"/>
          <w:szCs w:val="28"/>
          <w:lang w:val="uk-UA"/>
        </w:rPr>
        <w:t xml:space="preserve"> (Міністерство соціальної політики України) – </w:t>
      </w:r>
      <w:r>
        <w:rPr>
          <w:b/>
          <w:bCs/>
          <w:sz w:val="28"/>
          <w:szCs w:val="28"/>
          <w:lang w:val="uk-UA"/>
        </w:rPr>
        <w:t xml:space="preserve">офіційне відкриття Проекту технічного співробітництва “Удосконалення колективних переговорів і дотримання трудового законодавства в Україні” </w:t>
      </w:r>
      <w:r>
        <w:rPr>
          <w:sz w:val="28"/>
          <w:szCs w:val="28"/>
          <w:lang w:val="uk-UA"/>
        </w:rPr>
        <w:t>за участю представників Посольства Канади в Україні, Міністерства соціальної політики України, Міністерства економічного розвитку і торгівлі України, Міністерства фінансів України, Національної тристоронньої соціально-економічної ради, лідерів національних об’єднань роботодавців та профспілок, міжнародних Проектів та фондів, ЗМІ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«У</w:t>
      </w:r>
      <w:r>
        <w:rPr>
          <w:bCs/>
          <w:sz w:val="28"/>
          <w:szCs w:val="28"/>
          <w:lang w:val="uk-UA"/>
        </w:rPr>
        <w:t xml:space="preserve">досконалення колективних переговорів і дотримання трудового законодавства в Україні» </w:t>
      </w:r>
      <w:r>
        <w:rPr>
          <w:sz w:val="28"/>
          <w:szCs w:val="28"/>
          <w:lang w:val="uk-UA"/>
        </w:rPr>
        <w:t xml:space="preserve">започаткували Міжнародне бюро праці (МБП) та Уряд Канади з </w:t>
      </w:r>
      <w:r>
        <w:rPr>
          <w:bCs/>
          <w:sz w:val="28"/>
          <w:szCs w:val="28"/>
          <w:lang w:val="uk-UA"/>
        </w:rPr>
        <w:t xml:space="preserve">метою сприяння </w:t>
      </w:r>
      <w:r>
        <w:rPr>
          <w:sz w:val="28"/>
          <w:szCs w:val="28"/>
          <w:lang w:val="uk-UA"/>
        </w:rPr>
        <w:t>ефективній реалізації права на організацію та ведення колективних переговорів, а також надання Україні допомоги в її зусиллях зі зміцнення та модернізації її системи інспекції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зосереджуватиметься на посиленні інституційної спроможності соціальних партнерів щодо ведення колективних переговорів та поглибленні розуміння трудового законодавства та трудових норм, а також покращенні координації між різними службами інспекції праці у відповідності до Конвенцій МОП, ратифікованих Україною. Удосконалена система служб інспекції праці сприятиме впровадженню та оцінці національної політики та програм з питань праці, зокрема, сприятиме веденню колективних переговорів, моніторингу та забезпеченню дотримання трудового законодавства і колективних угод і договор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мках Проекту проводитиметься інформаційно-просвітницька кампанія, заходи з обміну інформацією, та надаватиметься підтримка в розробці та впровадженні адаптованих інструментів та пілотних заходів, що дасть змогу національним соціальним партнерам та службам інспекції праці накопичувати та застосовувати практичний досвід. В офіційному відкритті Проекту взяв участь </w:t>
      </w:r>
      <w:r>
        <w:rPr>
          <w:b/>
          <w:bCs/>
          <w:i/>
          <w:iCs/>
          <w:sz w:val="28"/>
          <w:szCs w:val="28"/>
          <w:lang w:val="uk-UA"/>
        </w:rPr>
        <w:t xml:space="preserve">в.о. президента Спілки В.М.Биковець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2 вересня 2011р. – засідання президії Федерації роботодавців України. </w:t>
      </w:r>
      <w:r>
        <w:rPr>
          <w:sz w:val="28"/>
          <w:szCs w:val="28"/>
          <w:lang w:val="uk-UA"/>
        </w:rPr>
        <w:t xml:space="preserve">В засіданні взяв участь і виступив при обговоренні питань порядку денного </w:t>
      </w:r>
      <w:r>
        <w:rPr>
          <w:b/>
          <w:bCs/>
          <w:i/>
          <w:iCs/>
          <w:sz w:val="28"/>
          <w:szCs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5  вересня  2011р.  </w:t>
      </w:r>
      <w:r>
        <w:rPr>
          <w:sz w:val="28"/>
          <w:szCs w:val="28"/>
          <w:lang w:val="uk-UA"/>
        </w:rPr>
        <w:t xml:space="preserve">(Торгово-промислова палата України) – </w:t>
      </w:r>
      <w:r>
        <w:rPr>
          <w:b/>
          <w:bCs/>
          <w:sz w:val="28"/>
          <w:szCs w:val="28"/>
          <w:lang w:val="uk-UA"/>
        </w:rPr>
        <w:t>українсько-індійський бізнес-форум в рамках візиту до України індійської делегації під егідою Конфедерації індійської промисловості (</w:t>
      </w:r>
      <w:r>
        <w:rPr>
          <w:b/>
          <w:bCs/>
          <w:sz w:val="28"/>
          <w:szCs w:val="28"/>
          <w:lang w:val="en-US"/>
        </w:rPr>
        <w:t>Confederation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ndian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ndustry</w:t>
      </w:r>
      <w:r>
        <w:rPr>
          <w:b/>
          <w:bCs/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візиту є розвиток і укріплення співпраці між Індією та Україною у фармацевтичній галузі, металургії </w:t>
      </w:r>
      <w:r>
        <w:rPr>
          <w:rStyle w:val="Hps"/>
          <w:sz w:val="28"/>
          <w:szCs w:val="28"/>
          <w:lang w:val="uk-UA"/>
        </w:rPr>
        <w:t>і гірничодобув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мисловості</w:t>
      </w:r>
      <w:r>
        <w:rPr>
          <w:sz w:val="28"/>
          <w:szCs w:val="28"/>
          <w:lang w:val="uk-UA"/>
        </w:rPr>
        <w:t xml:space="preserve">, у сфері енергетики, машинобудування, </w:t>
      </w:r>
      <w:r>
        <w:rPr>
          <w:rStyle w:val="Hps"/>
          <w:sz w:val="28"/>
          <w:szCs w:val="28"/>
          <w:lang w:val="uk-UA"/>
        </w:rPr>
        <w:t>важ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шинобудування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втомобілебудування</w:t>
      </w:r>
      <w:r>
        <w:rPr>
          <w:sz w:val="28"/>
          <w:szCs w:val="28"/>
          <w:lang w:val="uk-UA"/>
        </w:rPr>
        <w:t xml:space="preserve">, телекомунікаційних послуг, а також </w:t>
      </w:r>
      <w:r>
        <w:rPr>
          <w:rStyle w:val="Hps"/>
          <w:sz w:val="28"/>
          <w:szCs w:val="28"/>
          <w:lang w:val="uk-UA"/>
        </w:rPr>
        <w:t>банківсь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сектору, </w:t>
      </w:r>
      <w:r>
        <w:rPr>
          <w:sz w:val="28"/>
          <w:szCs w:val="28"/>
          <w:lang w:val="uk-UA"/>
        </w:rPr>
        <w:t>зокрема налагодження ділових зв’язків між представниками відповідних бізнесових кіл двох країн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орум проведено за сприяння Посольства Індії в Україні. В Форумі взяли участь </w:t>
      </w:r>
      <w:r>
        <w:rPr>
          <w:b/>
          <w:bCs/>
          <w:i/>
          <w:iCs/>
          <w:sz w:val="28"/>
          <w:szCs w:val="28"/>
          <w:lang w:val="uk-UA"/>
        </w:rPr>
        <w:t xml:space="preserve">в.о. президента Спілки В.М.Биковець, член Спілки, директор ТОВ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  <w:lang w:val="uk-UA"/>
        </w:rPr>
        <w:t>Вікторія Верітас</w:t>
      </w:r>
      <w:r>
        <w:rPr>
          <w:b/>
          <w:bCs/>
          <w:i/>
          <w:iCs/>
          <w:sz w:val="28"/>
          <w:szCs w:val="28"/>
        </w:rPr>
        <w:t>”</w:t>
      </w:r>
      <w:r>
        <w:rPr>
          <w:b/>
          <w:bCs/>
          <w:i/>
          <w:iCs/>
          <w:sz w:val="28"/>
          <w:szCs w:val="28"/>
          <w:lang w:val="uk-UA"/>
        </w:rPr>
        <w:t xml:space="preserve"> У.Б.Лущи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5 вересня 2011р. – організаційну нараду з студентам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курсу факультету сходознавства Київського національного лінгвістичного університету, які прибули на перекладацьку практику з англійської мови  на базі виконавчої дирекції Спілки.</w:t>
      </w:r>
      <w:r>
        <w:rPr>
          <w:sz w:val="28"/>
          <w:szCs w:val="28"/>
          <w:lang w:val="uk-UA"/>
        </w:rPr>
        <w:t xml:space="preserve"> Практику організовано згідно з Договором, укладеним між Спілкою та Університетом від 18 грудня 2009р. Провів організаційну нараду </w:t>
      </w:r>
      <w:r>
        <w:rPr>
          <w:b/>
          <w:bCs/>
          <w:i/>
          <w:iCs/>
          <w:sz w:val="28"/>
          <w:szCs w:val="28"/>
          <w:lang w:val="uk-UA"/>
        </w:rPr>
        <w:t>в.о. президента Спілки В.М.Биковец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Шановні  колег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ab/>
        <w:t xml:space="preserve">Якщо Вас цікавить більш детальна інформація щодо проведених заходів чи інформаційні матеріали з зазначених питань, Ви можете ознайомитись з ними в виконавчій дирекції Спілки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  <w:t>Довідки  за тел. (44) 486-38-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08-10 жовтня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фестиваль  вина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/>
        </w:rPr>
        <w:t>WIN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FEST</w:t>
      </w:r>
      <w:r>
        <w:rPr>
          <w:b/>
          <w:bCs/>
          <w:sz w:val="28"/>
          <w:szCs w:val="28"/>
        </w:rPr>
        <w:t xml:space="preserve">  2011”</w:t>
      </w:r>
      <w:r>
        <w:rPr>
          <w:b/>
          <w:bCs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1440</wp:posOffset>
                </wp:positionV>
                <wp:extent cx="2381885" cy="4672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</w:tblGrid>
                            <w:tr>
                              <w:trPr/>
                              <w:tc>
                                <w:tcPr>
                                  <w:tcW w:w="37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Impact" w:hAnsi="Impact" w:cs="Impact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 w:val="false"/>
                                      <w:bCs/>
                                      <w:color w:val="000000"/>
                                      <w:sz w:val="60"/>
                                    </w:rPr>
                                    <w:t>СЕМІНАР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СУЛЬТ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60"/>
                                      <w:lang w:val="uk-UA"/>
                                    </w:rPr>
                                    <w:t>КОНФЕРЕН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color w:val="000000"/>
                                      <w:sz w:val="6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60"/>
                                      <w:lang w:val="uk-UA"/>
                                    </w:rPr>
                                    <w:t>ВИ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aps/>
                                      <w:color w:val="000000"/>
                                      <w:sz w:val="20"/>
                                      <w:lang w:val="uk-UA"/>
                                    </w:rPr>
                                    <w:t>ВИКОНАВЧА ДИРЕКЦІЯ СПІЛКИ ПОСТІЙНО НАДАЄ ЧЛЕНАМ СПІЛКИ КОНСУЛЬТАЦІЇ З ПРАВОВИХ ПИТАНЬ, БУХГАЛТЕРСЬКОГО І ПОДАТКОВОГО ОБЛІКУ, ЗВІТНОСТІ. КОНСУЛЬТАЦІЇ ФАХІВЦІВ МОЖНА ОТРИМАТИ ЗА ТЕЛЕФОНОМ: (44) 486-38-8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7.95pt;mso-wrap-distance-left:0pt;mso-wrap-distance-right:9pt;mso-wrap-distance-top:0pt;mso-wrap-distance-bottom:0pt;margin-top:-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</w:tblGrid>
                      <w:tr>
                        <w:trPr/>
                        <w:tc>
                          <w:tcPr>
                            <w:tcW w:w="375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Impact" w:hAnsi="Impact" w:cs="Impact"/>
                                <w:b w:val="false"/>
                                <w:b w:val="false"/>
                                <w:bC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bCs/>
                                <w:color w:val="000000"/>
                                <w:sz w:val="60"/>
                              </w:rPr>
                              <w:t>СЕМІНАРИ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СУЛЬ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60"/>
                                <w:lang w:val="uk-UA"/>
                              </w:rPr>
                              <w:t>КОНФЕРЕН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6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60"/>
                                <w:lang w:val="uk-UA"/>
                              </w:rPr>
                              <w:t>ВИ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20"/>
                                <w:lang w:val="uk-UA"/>
                              </w:rPr>
                              <w:t>ВИКОНАВЧА ДИРЕКЦІЯ СПІЛКИ ПОСТІЙНО НАДАЄ ЧЛЕНАМ СПІЛКИ КОНСУЛЬТАЦІЇ З ПРАВОВИХ ПИТАНЬ, БУХГАЛТЕРСЬКОГО І ПОДАТКОВОГО ОБЛІКУ, ЗВІТНОСТІ. КОНСУЛЬТАЦІЇ ФАХІВЦІВ МОЖНА ОТРИМАТИ ЗА ТЕЛЕФОНОМ: (44) 486-38-8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25-28 жовтня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міжнародна виставка і конференція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Альтернативна  енергетика  201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25-28 жовтня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міжнародна   виставка      індустрії     безпеки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Безпека 201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6-28 жовтня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міжнародна виставка-форум екологічних технологій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ЕКОТЕХ  201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27-29 жовтня  2011р. </w:t>
      </w:r>
      <w:r>
        <w:rPr>
          <w:color w:val="000000"/>
          <w:sz w:val="28"/>
          <w:szCs w:val="28"/>
          <w:lang w:val="uk-UA"/>
        </w:rPr>
        <w:t>(м. Донецьк)</w:t>
      </w:r>
      <w:r>
        <w:rPr>
          <w:b/>
          <w:bCs/>
          <w:color w:val="000000"/>
          <w:sz w:val="28"/>
          <w:szCs w:val="28"/>
          <w:lang w:val="uk-UA"/>
        </w:rPr>
        <w:t xml:space="preserve"> – перша міжнародна спеціалізована виставка товарів для дітей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Дитинство  Україна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01-03 листопада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спеціалізована виставка промислового садівництва, виноградства та високотехнологічного овочівництва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Фрукти. Овочі. Логістика 201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01-03 листопада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спеціалізована виставка інноваційних рішень в зерновому господарстві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Зернові технології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08-10 листопада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спеціалізована виставка автоматизованої  торгівлі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ВЕНДИГ ЕКСПО  Україна  2011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16-19  листопада 2011р. </w:t>
      </w:r>
      <w:r>
        <w:rPr>
          <w:sz w:val="28"/>
          <w:szCs w:val="28"/>
          <w:lang w:val="uk-UA"/>
        </w:rPr>
        <w:t>(м. Київ)</w:t>
      </w:r>
      <w:r>
        <w:rPr>
          <w:b/>
          <w:bCs/>
          <w:sz w:val="28"/>
          <w:szCs w:val="28"/>
          <w:lang w:val="uk-UA"/>
        </w:rPr>
        <w:t xml:space="preserve"> – виставка  “ЮВЕЛІР  ЕКСПО  2011”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-26 листопада 2011р. </w:t>
      </w:r>
      <w:r>
        <w:rPr>
          <w:sz w:val="28"/>
          <w:szCs w:val="28"/>
          <w:lang w:val="uk-UA"/>
        </w:rPr>
        <w:t>(м. Донецьк)</w:t>
      </w:r>
      <w:r>
        <w:rPr>
          <w:b/>
          <w:bCs/>
          <w:sz w:val="28"/>
          <w:szCs w:val="28"/>
          <w:lang w:val="uk-UA"/>
        </w:rPr>
        <w:t xml:space="preserve"> – спеціалізована виставка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Транспортна інфраструктура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3-26 листопада 2011р. </w:t>
      </w:r>
      <w:r>
        <w:rPr>
          <w:sz w:val="28"/>
          <w:szCs w:val="28"/>
          <w:lang w:val="uk-UA"/>
        </w:rPr>
        <w:t>(м. Донецьк)</w:t>
      </w:r>
      <w:r>
        <w:rPr>
          <w:b/>
          <w:bCs/>
          <w:sz w:val="28"/>
          <w:szCs w:val="28"/>
          <w:lang w:val="uk-UA"/>
        </w:rPr>
        <w:t xml:space="preserve"> – 29-та спеціалізована виставка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Транспортна  виставка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4-26 листопада 2011р. </w:t>
      </w:r>
      <w:r>
        <w:rPr>
          <w:sz w:val="28"/>
          <w:szCs w:val="28"/>
          <w:lang w:val="uk-UA"/>
        </w:rPr>
        <w:t>(м. Донецьк)</w:t>
      </w:r>
      <w:r>
        <w:rPr>
          <w:b/>
          <w:bCs/>
          <w:sz w:val="28"/>
          <w:szCs w:val="28"/>
          <w:lang w:val="uk-UA"/>
        </w:rPr>
        <w:t xml:space="preserve"> – спеціалізована виставка обладнання, аксесуарів, меблів  і предметів інтер’єру для готелів, ресторанів, кафе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uk-UA"/>
        </w:rPr>
        <w:t>Готельний та ресторанний бізнес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0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315</wp:posOffset>
                      </wp:positionV>
                      <wp:extent cx="1794510" cy="15563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6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826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ШУК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ТНЕРІ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122.55pt;mso-wrap-distance-left:0pt;mso-wrap-distance-right:9pt;mso-wrap-distance-top:0pt;mso-wrap-distance-bottom:0pt;margin-top:-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ШУК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ТНЕРІ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firstLine="720"/>
              <w:jc w:val="right"/>
              <w:rPr>
                <w:rFonts w:eastAsia="Arial Unicode MS"/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УГОРЩИН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изводственная компані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VAJDA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PAP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Í</w:t>
            </w:r>
            <w:r>
              <w:rPr>
                <w:b/>
                <w:bCs/>
                <w:color w:val="000000"/>
                <w:sz w:val="28"/>
                <w:szCs w:val="28"/>
              </w:rPr>
              <w:t>R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ft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еализует хозяйственно-бытовые товары в ассортименте: </w:t>
            </w:r>
            <w:r>
              <w:rPr>
                <w:bCs/>
                <w:iCs/>
                <w:sz w:val="28"/>
                <w:szCs w:val="28"/>
                <w:lang w:val="uk-UA"/>
              </w:rPr>
              <w:t>бумажные салфетки и полотенца, тоалетная бумага, носовые платочки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GB"/>
              </w:rPr>
              <w:t xml:space="preserve">tel.:  +36-1/283-93-90/308,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GB"/>
              </w:rPr>
              <w:t xml:space="preserve">mobil: +36-30/757-77-63,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GB"/>
              </w:rPr>
              <w:t xml:space="preserve">tel./fax: +36-1/289-02-94,                                   e-mail: </w:t>
            </w:r>
            <w:hyperlink r:id="rId4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szuhanyi@vajdapapir.hu</w:t>
              </w:r>
            </w:hyperlink>
            <w:r>
              <w:rPr>
                <w:b/>
                <w:bCs/>
                <w:i/>
                <w:color w:val="000000"/>
                <w:sz w:val="28"/>
                <w:szCs w:val="28"/>
                <w:lang w:val="en-GB"/>
              </w:rPr>
              <w:t xml:space="preserve"> , </w:t>
            </w:r>
            <w:hyperlink r:id="rId5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www.vajdapapir.hu</w:t>
              </w:r>
            </w:hyperlink>
            <w:r>
              <w:rPr>
                <w:b/>
                <w:bCs/>
                <w:i/>
                <w:color w:val="000000"/>
                <w:sz w:val="28"/>
                <w:szCs w:val="28"/>
                <w:lang w:val="en-GB"/>
              </w:rPr>
              <w:t xml:space="preserve"> , </w:t>
            </w:r>
            <w:hyperlink r:id="rId6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http://www.ooops.hu/</w:t>
              </w:r>
            </w:hyperlink>
            <w:r>
              <w:rPr>
                <w:b/>
                <w:bCs/>
                <w:i/>
                <w:color w:val="000000"/>
                <w:sz w:val="28"/>
                <w:szCs w:val="28"/>
                <w:lang w:val="en-GB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Ассистент по экспорту: СУХАНИ Беата (Szuhányi Beáta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еторговая фирм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GB"/>
              </w:rPr>
              <w:t>TRIMEX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TRA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Kft</w:t>
            </w:r>
            <w:r>
              <w:rPr>
                <w:b/>
                <w:bCs/>
                <w:sz w:val="28"/>
                <w:szCs w:val="28"/>
              </w:rPr>
              <w:t>.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интересована в сотрудничестве с компаниями по розничной и оптовой торговле </w:t>
            </w:r>
            <w:r>
              <w:rPr>
                <w:bCs/>
                <w:iCs/>
                <w:sz w:val="28"/>
                <w:szCs w:val="28"/>
              </w:rPr>
              <w:t>велосипедами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tel.: +36-1/371-31-70, 371-31-73, mobil: +36-30/510-15-55,                                   fax: +36-1/371-31-74, e-mail: </w:t>
            </w:r>
            <w:hyperlink r:id="rId7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US"/>
                </w:rPr>
                <w:t>peter.ragadics@trimextrade.hu</w:t>
              </w:r>
            </w:hyperlink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sz w:val="28"/>
                <w:szCs w:val="28"/>
              </w:rPr>
              <w:t>.и.о. исполнительного директора:  РАГАДИЧ Петер (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Ragadics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i/>
                <w:sz w:val="28"/>
                <w:szCs w:val="28"/>
              </w:rPr>
              <w:t>é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ter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пания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TECHNIC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SOFT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M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ű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szaki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Fejleszt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ő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Kft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.»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ует </w:t>
            </w:r>
            <w:r>
              <w:rPr>
                <w:bCs/>
                <w:iCs/>
                <w:sz w:val="28"/>
                <w:szCs w:val="28"/>
              </w:rPr>
              <w:t>оборудование для автосервиса, в т.ч. диагностическое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tel./fax: +36-34/324-805, 510-638,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ts@technic-soft.hu</w:t>
              </w:r>
            </w:hyperlink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 , </w:t>
            </w:r>
            <w:hyperlink r:id="rId9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http://www.technic-soft.hu/</w:t>
              </w:r>
            </w:hyperlink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Руководитель: ЛАЦЗКО Сильвия Ева (Laczkó Szilvia Éva)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ПОЛЬЩ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Š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ą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kie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owarzystwo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Handlowe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KUPIEC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акупить біомасу у формі пелет з лушпиння соняшнику, технічної макухи, деревної тирси; металургійні вироби: прути та профілі; макулатуру: друкарські обрізки, газети, картон; металолом, залізничні шпали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 (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48 32) 205 89 56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: </w:t>
            </w:r>
            <w:hyperlink r:id="rId10"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  <w:lang w:val="en-US"/>
                </w:rPr>
                <w:t>biuro</w:t>
              </w:r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  <w:lang w:val="en-US"/>
                </w:rPr>
                <w:t>kupiecsa</w:t>
              </w:r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  <w:lang w:val="en-US"/>
                </w:rPr>
                <w:t>pl</w:t>
              </w:r>
            </w:hyperlink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 Мирослав Бєрил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Фабрика 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spornik</w:t>
            </w:r>
            <w:r>
              <w:rPr>
                <w:b/>
                <w:color w:val="000000"/>
                <w:sz w:val="28"/>
                <w:szCs w:val="28"/>
              </w:rPr>
              <w:t>ó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URM</w:t>
            </w:r>
            <w:r>
              <w:rPr>
                <w:b/>
                <w:color w:val="000000"/>
                <w:sz w:val="28"/>
                <w:szCs w:val="28"/>
              </w:rPr>
              <w:t xml:space="preserve">”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робник кронштейнів із вмістом целюлози, шукає постачальників карбамідо-формальдегідної та меламінової смол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48  (0) 61) 633 47 34,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1"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  <w:lang w:val="en-US"/>
                </w:rPr>
                <w:t>neap@post.pl</w:t>
              </w:r>
            </w:hyperlink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b/>
                  <w:i/>
                  <w:iCs/>
                  <w:color w:val="000000"/>
                  <w:sz w:val="28"/>
                  <w:szCs w:val="28"/>
                  <w:lang w:val="en-US"/>
                </w:rPr>
                <w:t>neap@nepa.com.pl</w:t>
              </w:r>
            </w:hyperlink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агдалена Куч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ндитерська фабрика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olidarno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ść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пускає шоколадні вироби і торти. Налагодить ділові контакти з виробниками сиропу глюкози.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48 0 81) 746 13 69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gajos@f.c.solidarnosc.pl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rion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b/>
                <w:color w:val="000000"/>
                <w:sz w:val="28"/>
                <w:szCs w:val="28"/>
              </w:rPr>
              <w:t xml:space="preserve">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понує вежі для телекомунікаційних послуг (мобільний телефонний зв'язок)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40 243) 23 00 56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40 243) 23 08 3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office@orionslobozia.ro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ecanic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eahlau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робник машин для обробітку ґрунту, зрошення та культивації картоплі, внесення добрив і гербіцидів, прополювальних фрез шукає ділових партнерів з метою реалізації продукції власного виробництва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4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eahlau@mecanicaceahlau.ro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mecanicaceahlau.ro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ІЗРАЇЛЬ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phex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rketing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t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купить 50 тис.кв.м однорідної  керамічної плитки для підлоги світло-сірого кольору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972 4) 857 75 71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 (972 4) 857 75 72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5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mir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lphex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.il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lphe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o.il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mir Awin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mco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rine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t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”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налагодить комерційні зв’язки з постачальниками контейнерів різних типів і розмірів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972 4) 867 00 87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972 4) 867 17 89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6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buy_sale@emco.co.il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mco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il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iriam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Rosenberg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Sunday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.”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налагодить ділові контакти з виробниками порцелянових і гумових статуеток корів (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Cow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Parade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)  з ручним розписом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 20) 320 46 65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on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Bruns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ob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: (38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050) 384 41 96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 Алла Газіна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7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ton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sunday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ternationa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sunday-international.com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Filament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виробника металевих і картонних торгових дисплеїв для реалізації їх у країнах Європейського Союзу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 (0) 30) 605 55 15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 (0) 30) 604 57 24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8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fo@filament.nl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ilament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nl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Douwe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van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der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uin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ї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grilight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робнику енергозберігаючих систем освітлення приміщень для худоби, потрібен постійний власний представник в Україні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 174) 28 72 87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 174) 28 72 92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19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mz@agrilight.nl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grilight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nl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rijn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Zwinkels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onell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urAsia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робник газових промислових фільтрів, шукає дистриб’ютора. 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k.schuurman@jonelleurasia.com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jonelleurasia.com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Karel Schuurman – Export Sales Manager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i/>
                <w:iCs/>
                <w:color w:val="000000"/>
                <w:sz w:val="40"/>
                <w:szCs w:val="40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ЛАТВІЯ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lvee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i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лагодить співробітництво зі швейними фабриками з пошиття жіночих брюк із поліестерової тканини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371 29) 11 30 07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 (371 6) 308 30 43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21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lona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tex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lv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 Мочалова Ілона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Предприятие</w:t>
            </w:r>
            <w:r>
              <w:rPr>
                <w:b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EKOR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ternation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f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заинтересовано в реализации 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>цистерн для пищевой промышленности.</w:t>
            </w:r>
            <w:r>
              <w:rPr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>tel.: +36-72/212-738, mobil: +36-30/277-75-31,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fax: +36-72/251-610,                                                   e-mail: </w:t>
            </w:r>
            <w:hyperlink r:id="rId22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molnar@fekoral.hu</w:t>
              </w:r>
            </w:hyperlink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 ; </w:t>
            </w:r>
            <w:hyperlink r:id="rId23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info@fekoral.hu</w:t>
              </w:r>
            </w:hyperlink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 , </w:t>
            </w:r>
            <w:hyperlink r:id="rId24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www.fekoral.hu</w:t>
              </w:r>
            </w:hyperlink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олнительный директор: МОЛНАР Ласло (Molnár László)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Торговая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ани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«MILLANDER International Ltd.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 xml:space="preserve">закупит </w:t>
            </w:r>
            <w:r>
              <w:rPr>
                <w:bCs/>
                <w:iCs/>
                <w:sz w:val="28"/>
                <w:szCs w:val="28"/>
              </w:rPr>
              <w:t>яблоки промышленных сортов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годные для производства яблочной пульпы. Количество: 300.000 тонн. Срок поставки: сентябрь-ноябрь 2011 года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tel.: +36-1/789-01-35, fax: +36-1/789-01-36, mobil: +36-20/446-06-97,                                                 e-mail: </w:t>
            </w:r>
            <w:hyperlink r:id="rId25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en-GB"/>
                </w:rPr>
                <w:t>millander@upcmail.hu</w:t>
              </w:r>
            </w:hyperlink>
            <w:r>
              <w:rPr>
                <w:b/>
                <w:bCs/>
                <w:i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уководитель: КАЛМАН Йожеф (Kálmán József)</w:t>
            </w:r>
          </w:p>
          <w:p>
            <w:pPr>
              <w:pStyle w:val="Normal"/>
              <w:ind w:right="-7" w:hanging="0"/>
              <w:jc w:val="right"/>
              <w:rPr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ТУРЕЧЧИНА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rmaturk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eta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anay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E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i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icare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T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робник змішувачів високої якості для кухні, ванних кімнат, душових кабін, компонентів і клапанів для них тощо, шукає дистриб’юторів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Tel./fax: (90 212) 444 09 34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 </w:t>
            </w:r>
            <w:hyperlink r:id="rId26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rmaturk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armaturk.com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KDT Metal VE Insaat Ticaret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робник свинцю листового, у шайбах і злитках, який використовується у житлових проектах, шукає дистриб’юторів.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90 322) 346 79 69</w:t>
            </w:r>
          </w:p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 (90 322) 346 79 77</w:t>
            </w:r>
          </w:p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 </w:t>
            </w:r>
            <w:hyperlink r:id="rId27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kamiltoprak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kdtmetal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com.tr</w:t>
              </w:r>
            </w:hyperlink>
          </w:p>
          <w:p>
            <w:pPr>
              <w:pStyle w:val="Normal"/>
              <w:shd w:fill="FFFFFF" w:val="clear"/>
              <w:ind w:right="72" w:hanging="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: //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kdtmetal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r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Cs/>
                <w:color w:val="000000"/>
                <w:kern w:val="2"/>
                <w:sz w:val="40"/>
                <w:szCs w:val="40"/>
                <w:lang w:val="uk-UA"/>
              </w:rPr>
            </w:pPr>
            <w:r>
              <w:rPr>
                <w:b/>
                <w:iCs/>
                <w:color w:val="000000"/>
                <w:kern w:val="2"/>
                <w:sz w:val="40"/>
                <w:szCs w:val="40"/>
                <w:lang w:val="uk-UA"/>
              </w:rPr>
              <w:t>СЕРБІЯ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>ТОВ “НТІМ Технологія”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представляє сушарку “Соляріс 1”, яка працює на сонячній енергії і призначена для сушіння фруктів, овочів, спецій, лікувальних трав, чаю, грибів тощо. Компанія шукає партнера на довгострокову перспективу з метою закупівлі технології та початку серійного випуску сушарки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Telvent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DMS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LLC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val="uk-UA"/>
              </w:rPr>
              <w:t>”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спеціалізується на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DMS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>-розробках (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Distribution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Management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en-US"/>
              </w:rPr>
              <w:t>System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  <w:lang w:val="uk-UA"/>
              </w:rPr>
              <w:t xml:space="preserve">) для розподілу електроенергії у мережах центрів управління державними установами. Пропонує співробітництво з зацікавленими фірмами.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360" w:leader="none"/>
              </w:tabs>
              <w:jc w:val="right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У випадку зацікавленості щодо перелічених вище пропозицій, звертатися до Представництва ТПП Сербії в Україні.  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Tel./fax: (+38 044) 200 01 45, 200 01 46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28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secretary.ukraine@pks.rs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РУМУНІЯ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ATEC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t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понує комплексні рішення для автоматизації суден: системи контролю і тривоги, управління енерго- і газапостачаенням, виміру рівня резервуару тощо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40 236) 46 24 18,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40 745) 59 60 1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 (40 236) 45 85 7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virgil_filip@patec-automation.ro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patec-automation.ro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“S.Y.Fomexeline Ltd.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опонує ізоляційні мідні труби для кондиціонерів і систем опалювання, спліт-системи та теплові насоси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972 4) 991 62 22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Fax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972 4) 991 62 2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30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fomexline@fomexline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fomexline.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Shimon Attias 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НІДЕРЛАНДИ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e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iver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an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Eck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V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становить ділові контакти з господарствами, що вирощують, і з тими, які переробляють соняшникове насіння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1 168) 32 35 5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Fax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1 168) 32 52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hyperlink r:id="rId31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wvanderloop@redriver-vaneck.nl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Willem van der Loop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 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Unifill</w:t>
            </w:r>
            <w:r>
              <w:rPr>
                <w:b/>
                <w:color w:val="000000"/>
                <w:sz w:val="28"/>
                <w:szCs w:val="28"/>
              </w:rPr>
              <w:t>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купить рафіновану соняшникову олію у великих обсягах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1 167) 52 98 9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 </w:t>
            </w:r>
            <w:hyperlink r:id="rId32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Sandra.de.vries@unifill.nl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unifill.nl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Sandra Toussaint – de Vries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  <w:br/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Janbibejan”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шукає виробників дерев’яних іграшок для експорту їхньої  продукції в Європу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 085) 002 07 92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mob.:  (31 167) 52 98 9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janzegers3001@gmail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janbibejan.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Jan Zegers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otoligh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понує  рекламну продукцію (неонові покажчики, кольорові дисплеї, лайт-бокси тощо)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.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 (31 20) 497 70 2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1 20)  497 73 36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info@footlight.nl</w:t>
              </w:r>
            </w:hyperlink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; </w:t>
            </w:r>
            <w:hyperlink r:id="rId35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sales@fotolight.nl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fotolight.nl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lina  Dadayan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мпанія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“Royal Talens”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є виробником художніх фарб. Шукає дистриб’юторів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31 55) 527 47 38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Fax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1 55) 576 12 23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r.berger@talens.com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http: //www.riyaltalens.com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Rob Den Berger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НІМЕЧЧИНА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ірма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Tavasol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schinenhande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”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ROP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ndustrie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ertretung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)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шукає виробників труб для нафтогазової промисловості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49 711) 2300 20 24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Fax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49 711) 756 05 25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GB"/>
              </w:rPr>
              <w:t xml:space="preserve">: </w:t>
            </w:r>
            <w:hyperlink r:id="rId37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a.tavasoli@iropa-group.de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Ali Tavasoli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40"/>
                <w:szCs w:val="40"/>
                <w:lang w:val="uk-UA"/>
              </w:rPr>
            </w:pPr>
            <w:r>
              <w:rPr>
                <w:b/>
                <w:color w:val="000000"/>
                <w:sz w:val="40"/>
                <w:szCs w:val="40"/>
                <w:lang w:val="uk-UA"/>
              </w:rPr>
              <w:t>БОЛГАРІЯ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мпанія “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rgachim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SC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”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ропонує архітектурні фарби та покриття для квартир і будівництва.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Te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.: (359 82) 88 63 39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Fax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(359 82) 88 63 9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Tel.mob.: 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359 88) 265 03 90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b/>
                  <w:i/>
                  <w:iCs/>
                  <w:sz w:val="28"/>
                  <w:szCs w:val="28"/>
                  <w:lang w:val="en-US"/>
                </w:rPr>
                <w:t>veselina.mateeva@orgachim.bg</w:t>
              </w:r>
            </w:hyperlink>
          </w:p>
          <w:p>
            <w:pPr>
              <w:pStyle w:val="Normal"/>
              <w:shd w:fill="FFFFFF" w:val="clear"/>
              <w:ind w:right="72" w:firstLine="720"/>
              <w:jc w:val="right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нтактна особа: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Матієва Вєсєліна</w:t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2" w:firstLine="72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850" w:gutter="0" w:header="708" w:top="850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ind w:right="-1" w:hanging="0"/>
      <w:jc w:val="center"/>
      <w:rPr>
        <w:rFonts w:ascii="Tahoma" w:hAnsi="Tahoma" w:cs="Tahoma"/>
        <w:b/>
        <w:b/>
        <w:bCs/>
        <w:sz w:val="16"/>
        <w:lang w:val="uk-UA"/>
      </w:rPr>
    </w:pPr>
    <w:r>
      <w:rPr>
        <w:rFonts w:cs="Tahoma" w:ascii="Tahoma" w:hAnsi="Tahoma"/>
        <w:b/>
        <w:bCs/>
        <w:sz w:val="16"/>
        <w:lang w:val="uk-UA"/>
      </w:rPr>
      <w:t>СПІЛКА ПІДПРИЄМЦІВ МАЛИХ, СЕРЕДНІХ  І  ПРИВАТИЗОВАНИХ ПІДПРИЄМСТВ  УКРАЇНИ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ahoma" w:hAnsi="Tahoma" w:cs="Tahoma"/>
        <w:b/>
        <w:b/>
        <w:bCs/>
        <w:sz w:val="16"/>
        <w:lang w:val="uk-UA"/>
      </w:rPr>
    </w:pPr>
    <w:r>
      <w:rPr>
        <w:rFonts w:cs="Tahoma" w:ascii="Tahoma" w:hAnsi="Tahoma"/>
        <w:b/>
        <w:bCs/>
        <w:sz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5817" w:dyaOrig="3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2.55pt;height:29.85pt" filled="f" o:ole="">
          <v:imagedata r:id="rId2" o:title=""/>
        </v:shape>
        <o:OLEObject Type="Embed" ProgID="" ShapeID="ole_rId1" DrawAspect="Content" ObjectID="_175395932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329430</wp:posOffset>
              </wp:positionH>
              <wp:positionV relativeFrom="paragraph">
                <wp:posOffset>-4445</wp:posOffset>
              </wp:positionV>
              <wp:extent cx="2733040" cy="3511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"/>
                              <w:lang w:val="uk-UA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z w:val="2"/>
                              <w:lang w:val="uk-UA"/>
                            </w:rPr>
                            <w:t xml:space="preserve">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Black" w:ascii="Arial Black" w:hAnsi="Arial Black"/>
                              <w:sz w:val="20"/>
                              <w:lang w:val="uk-UA"/>
                            </w:rPr>
                            <w:t>№</w:t>
                          </w:r>
                          <w:r>
                            <w:rPr>
                              <w:rFonts w:cs="Arial Black" w:ascii="Arial Black" w:hAnsi="Arial Black"/>
                              <w:sz w:val="20"/>
                              <w:lang w:val="uk-UA"/>
                            </w:rPr>
                            <w:t>9 (164),  ВЕРЕСЕНЬ  2011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27.65pt;mso-wrap-distance-left:0pt;mso-wrap-distance-right:0pt;mso-wrap-distance-top:0pt;mso-wrap-distance-bottom:0pt;margin-top:-0.35pt;mso-position-vertical-relative:text;margin-left:34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"/>
                        <w:lang w:val="uk-UA"/>
                      </w:rPr>
                    </w:pPr>
                    <w:r>
                      <w:rPr>
                        <w:rFonts w:cs="Arial Black" w:ascii="Arial Black" w:hAnsi="Arial Black"/>
                        <w:sz w:val="2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Black" w:hAnsi="Arial Black" w:cs="Arial Black"/>
                        <w:sz w:val="20"/>
                        <w:lang w:val="uk-UA"/>
                      </w:rPr>
                    </w:pPr>
                    <w:r>
                      <w:rPr>
                        <w:rFonts w:eastAsia="Arial Black" w:cs="Arial Black" w:ascii="Arial Black" w:hAnsi="Arial Black"/>
                        <w:sz w:val="2"/>
                        <w:lang w:val="uk-UA"/>
                      </w:rPr>
                      <w:t xml:space="preserve">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Black" w:ascii="Arial Black" w:hAnsi="Arial Black"/>
                        <w:sz w:val="20"/>
                        <w:lang w:val="uk-UA"/>
                      </w:rPr>
                      <w:t>№</w:t>
                    </w:r>
                    <w:r>
                      <w:rPr>
                        <w:rFonts w:cs="Arial Black" w:ascii="Arial Black" w:hAnsi="Arial Black"/>
                        <w:sz w:val="20"/>
                        <w:lang w:val="uk-UA"/>
                      </w:rPr>
                      <w:t>9 (164),  ВЕРЕСЕНЬ  2011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  <w:lang w:val="uk-UA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sppu.kiev.ua/" TargetMode="External"/><Relationship Id="rId3" Type="http://schemas.openxmlformats.org/officeDocument/2006/relationships/hyperlink" Target="mailto:office@smpu.kiev.ua" TargetMode="External"/><Relationship Id="rId4" Type="http://schemas.openxmlformats.org/officeDocument/2006/relationships/hyperlink" Target="mailto:szuhanyi@vajdapapir.hu" TargetMode="External"/><Relationship Id="rId5" Type="http://schemas.openxmlformats.org/officeDocument/2006/relationships/hyperlink" Target="http://www.vajdapapir.hu/" TargetMode="External"/><Relationship Id="rId6" Type="http://schemas.openxmlformats.org/officeDocument/2006/relationships/hyperlink" Target="http://www.ooops.hu/" TargetMode="External"/><Relationship Id="rId7" Type="http://schemas.openxmlformats.org/officeDocument/2006/relationships/hyperlink" Target="mailto:peter.ragadics@trimextrade.hu" TargetMode="External"/><Relationship Id="rId8" Type="http://schemas.openxmlformats.org/officeDocument/2006/relationships/hyperlink" Target="mailto:ts@technic-soft.hu" TargetMode="External"/><Relationship Id="rId9" Type="http://schemas.openxmlformats.org/officeDocument/2006/relationships/hyperlink" Target="http://www.technic-soft.hu/" TargetMode="External"/><Relationship Id="rId10" Type="http://schemas.openxmlformats.org/officeDocument/2006/relationships/hyperlink" Target="mailto:biuro@kupiecsa.pl" TargetMode="External"/><Relationship Id="rId11" Type="http://schemas.openxmlformats.org/officeDocument/2006/relationships/hyperlink" Target="mailto:neap@post.pl" TargetMode="External"/><Relationship Id="rId12" Type="http://schemas.openxmlformats.org/officeDocument/2006/relationships/hyperlink" Target="mailto:neap@nepa.com.pl" TargetMode="External"/><Relationship Id="rId13" Type="http://schemas.openxmlformats.org/officeDocument/2006/relationships/hyperlink" Target="mailto:office@orionslobozia.ro" TargetMode="External"/><Relationship Id="rId14" Type="http://schemas.openxmlformats.org/officeDocument/2006/relationships/hyperlink" Target="mailto:ceahlau@mecanicaceahlau.ro" TargetMode="External"/><Relationship Id="rId15" Type="http://schemas.openxmlformats.org/officeDocument/2006/relationships/hyperlink" Target="mailto:amir@alphex.co.il" TargetMode="External"/><Relationship Id="rId16" Type="http://schemas.openxmlformats.org/officeDocument/2006/relationships/hyperlink" Target="mailto:buy_sale@emco.co.il" TargetMode="External"/><Relationship Id="rId17" Type="http://schemas.openxmlformats.org/officeDocument/2006/relationships/hyperlink" Target="mailto:ton@sunday-international.com" TargetMode="External"/><Relationship Id="rId18" Type="http://schemas.openxmlformats.org/officeDocument/2006/relationships/hyperlink" Target="mailto:info@filament.nl" TargetMode="External"/><Relationship Id="rId19" Type="http://schemas.openxmlformats.org/officeDocument/2006/relationships/hyperlink" Target="mailto:mz@agrilight.nl" TargetMode="External"/><Relationship Id="rId20" Type="http://schemas.openxmlformats.org/officeDocument/2006/relationships/hyperlink" Target="mailto:k.schuurman@jonelleurasia.com" TargetMode="External"/><Relationship Id="rId21" Type="http://schemas.openxmlformats.org/officeDocument/2006/relationships/hyperlink" Target="mailto:ilona@f-tex.lv" TargetMode="External"/><Relationship Id="rId22" Type="http://schemas.openxmlformats.org/officeDocument/2006/relationships/hyperlink" Target="mailto:molnar@fekoral.hu" TargetMode="External"/><Relationship Id="rId23" Type="http://schemas.openxmlformats.org/officeDocument/2006/relationships/hyperlink" Target="mailto:info@fekoral.hu" TargetMode="External"/><Relationship Id="rId24" Type="http://schemas.openxmlformats.org/officeDocument/2006/relationships/hyperlink" Target="http://www.fekoral.hu/" TargetMode="External"/><Relationship Id="rId25" Type="http://schemas.openxmlformats.org/officeDocument/2006/relationships/hyperlink" Target="mailto:millander@upcmail.hu" TargetMode="External"/><Relationship Id="rId26" Type="http://schemas.openxmlformats.org/officeDocument/2006/relationships/hyperlink" Target="mailto:info@armaturk.com" TargetMode="External"/><Relationship Id="rId27" Type="http://schemas.openxmlformats.org/officeDocument/2006/relationships/hyperlink" Target="mailto:kamiltoprak@kdtmetal.com.tr" TargetMode="External"/><Relationship Id="rId28" Type="http://schemas.openxmlformats.org/officeDocument/2006/relationships/hyperlink" Target="mailto:secretary.ukraine@pks.rs" TargetMode="External"/><Relationship Id="rId29" Type="http://schemas.openxmlformats.org/officeDocument/2006/relationships/hyperlink" Target="mailto:virgil_filip@patec-automation.ro" TargetMode="External"/><Relationship Id="rId30" Type="http://schemas.openxmlformats.org/officeDocument/2006/relationships/hyperlink" Target="mailto:fomexline@fomexline.com" TargetMode="External"/><Relationship Id="rId31" Type="http://schemas.openxmlformats.org/officeDocument/2006/relationships/hyperlink" Target="mailto:wvanderloop@redriver-vaneck.nl" TargetMode="External"/><Relationship Id="rId32" Type="http://schemas.openxmlformats.org/officeDocument/2006/relationships/hyperlink" Target="mailto:Sandra.de.vries@unifill.nl" TargetMode="External"/><Relationship Id="rId33" Type="http://schemas.openxmlformats.org/officeDocument/2006/relationships/hyperlink" Target="mailto:janzegers3001@gmail.com" TargetMode="External"/><Relationship Id="rId34" Type="http://schemas.openxmlformats.org/officeDocument/2006/relationships/hyperlink" Target="mailto:info@footlight.nl" TargetMode="External"/><Relationship Id="rId35" Type="http://schemas.openxmlformats.org/officeDocument/2006/relationships/hyperlink" Target="mailto:sales@fotolight.nl" TargetMode="External"/><Relationship Id="rId36" Type="http://schemas.openxmlformats.org/officeDocument/2006/relationships/hyperlink" Target="mailto:r.berger@talens.com" TargetMode="External"/><Relationship Id="rId37" Type="http://schemas.openxmlformats.org/officeDocument/2006/relationships/hyperlink" Target="mailto:a.tavasoli@iropa-group.de" TargetMode="External"/><Relationship Id="rId38" Type="http://schemas.openxmlformats.org/officeDocument/2006/relationships/hyperlink" Target="mailto:veselina.mateeva@orgachim.bg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4:46:00Z</dcterms:created>
  <dc:creator>777</dc:creator>
  <dc:description/>
  <cp:keywords/>
  <dc:language>en-US</dc:language>
  <cp:lastModifiedBy>777</cp:lastModifiedBy>
  <cp:lastPrinted>2000-01-25T04:33:00Z</cp:lastPrinted>
  <dcterms:modified xsi:type="dcterms:W3CDTF">2000-01-02T01:12:00Z</dcterms:modified>
  <cp:revision>127</cp:revision>
  <dc:subject/>
  <dc:title>ПРЕЗЕНТАЦІЯ</dc:title>
</cp:coreProperties>
</file>