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before="60" w:after="0"/>
        <w:ind w:right="-54" w:hanging="0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13030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spacing w:before="60" w:after="0"/>
        <w:ind w:right="-5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Народна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ф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uk-UA"/>
        </w:rPr>
        <w:t>і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н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uk-UA"/>
        </w:rPr>
        <w:t>а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нсово-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uk-UA"/>
        </w:rPr>
        <w:t>страхова  компанія  «Добробут»</w:t>
      </w: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 xml:space="preserve"> заснована 15 листопада 2000 року. </w:t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Головний офіс СК «Добробут» знаходиться в Києві. На сьогодні Компанія має ліцензії на 19 видів страхування ( 6 обов’язкових видів та 13 добровільних), кількість клієнтів перевищує 110 тисяч, в Компанії працює більше 100 спеціалістів. Представництва Компанії розташовані в Донецьку, Дніпропетровську, Львові,  Луганську, Сімферополі, Ужгороді, Чернівцях. У Києві, окрім головного офісу, працює ще 2 представництва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СК «Добробут» є членом Ліги страхових організацій України, Київської міської організації роботодавців,  асоційованим членом Моторного (транспортного) страхового  бюро України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u-RU"/>
        </w:rPr>
        <w:t>Б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агато підприємств та фізичних осіб вже оцінили переваги </w:t>
      </w:r>
      <w:r>
        <w:rPr>
          <w:rFonts w:cs="Palatino Linotype" w:ascii="Palatino Linotype" w:hAnsi="Palatino Linotype"/>
          <w:sz w:val="22"/>
          <w:szCs w:val="22"/>
        </w:rPr>
        <w:t xml:space="preserve">медичного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полісу СК «Добробут». Програми медичного страхування – «Еліт», «Класік», «Стандарт» та «Оптіма» розраховані на клієнтів з різним рівнем доходів та різних вікових категорій</w:t>
      </w:r>
      <w:r>
        <w:rPr>
          <w:rFonts w:cs="Palatino Linotype" w:ascii="Palatino Linotype" w:hAnsi="Palatino Linotype"/>
          <w:bCs w:val="fals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Послуги за всіма програмами надаються висококваліфікованими лікарями, у спеціально атестованих медичних закладах по всій Україні. Програми пропонують різний об’єм медичного забезпечення, але усі покривають витрати по найбільш важливим напрямкам медичної допомоги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 xml:space="preserve">Обслуговування клієнтів за полісом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uk-UA"/>
        </w:rPr>
        <w:t>страхування медичних витрат під час поїздки за кордон</w:t>
      </w: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 xml:space="preserve"> здійснює Міжнародна асистанська компанія «</w:t>
      </w:r>
      <w:r>
        <w:rPr>
          <w:rFonts w:cs="Palatino Linotype" w:ascii="Palatino Linotype" w:hAnsi="Palatino Linotype"/>
          <w:i/>
          <w:iCs/>
          <w:sz w:val="22"/>
          <w:szCs w:val="22"/>
        </w:rPr>
        <w:t>ALBUR</w:t>
      </w: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 xml:space="preserve">» </w:t>
      </w:r>
      <w:r>
        <w:rPr>
          <w:rFonts w:cs="Palatino Linotype" w:ascii="Palatino Linotype" w:hAnsi="Palatino Linotype"/>
          <w:i/>
          <w:iCs/>
          <w:sz w:val="22"/>
          <w:szCs w:val="22"/>
        </w:rPr>
        <w:t>s</w:t>
      </w: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>.</w:t>
      </w:r>
      <w:r>
        <w:rPr>
          <w:rFonts w:cs="Palatino Linotype" w:ascii="Palatino Linotype" w:hAnsi="Palatino Linotype"/>
          <w:i/>
          <w:iCs/>
          <w:sz w:val="22"/>
          <w:szCs w:val="22"/>
        </w:rPr>
        <w:t>r</w:t>
      </w: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>.</w:t>
      </w:r>
      <w:r>
        <w:rPr>
          <w:rFonts w:cs="Palatino Linotype" w:ascii="Palatino Linotype" w:hAnsi="Palatino Linotype"/>
          <w:i/>
          <w:iCs/>
          <w:sz w:val="22"/>
          <w:szCs w:val="22"/>
        </w:rPr>
        <w:t>o</w:t>
      </w:r>
      <w:r>
        <w:rPr>
          <w:rFonts w:cs="Palatino Linotype" w:ascii="Palatino Linotype" w:hAnsi="Palatino Linotype"/>
          <w:i/>
          <w:iCs/>
          <w:sz w:val="22"/>
          <w:szCs w:val="22"/>
          <w:lang w:val="uk-UA"/>
        </w:rPr>
        <w:t>. Її представництва швидко та кваліфіковано надають допомогу нашим клієнтам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  <w:lang w:val="uk-UA"/>
        </w:rPr>
        <w:t xml:space="preserve"> в будь-якій країні 24 години на добу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uk-UA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2"/>
          <w:szCs w:val="22"/>
          <w:lang w:val="uk-UA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Підвищеним попитом користується</w:t>
      </w:r>
      <w:r>
        <w:rPr>
          <w:rFonts w:cs="Palatino Linotype" w:ascii="Palatino Linotype" w:hAnsi="Palatino Linotype"/>
          <w:sz w:val="22"/>
          <w:szCs w:val="22"/>
        </w:rPr>
        <w:t xml:space="preserve"> страхування наземного транспорту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саме в СК «Добробут».  Клієнти компанії, окрім вигідних умов страхування та оптимальних тарифів, мають додаткові переваги, у тому числі знижку 10% на  обслуговування на СТО «Добробут»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СК «Добробут» пропонує клієнтам скористатися ексклюзивними програмами страхування – пільгове </w:t>
      </w:r>
      <w:r>
        <w:rPr>
          <w:rFonts w:cs="Palatino Linotype" w:ascii="Palatino Linotype" w:hAnsi="Palatino Linotype"/>
          <w:bCs w:val="false"/>
          <w:sz w:val="22"/>
          <w:szCs w:val="22"/>
        </w:rPr>
        <w:t>страхування житла, комплексне страхування квартири та відповідальності перед третіми особами на час відпустки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color w:val="FF0000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22"/>
          <w:szCs w:val="22"/>
          <w:lang w:val="en-US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вжди будемо раді бачити Вас серед наших клієнтів!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Чекаємо на Вам за адресою: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м.Київ, вул.Сагайдачного/Ігорівська, 10/5а, тел.: (044) 428-72-28,  тел./факс: (044) 428-76-76. </w:t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0"/>
      <w:ind w:right="-75" w:hanging="0"/>
      <w:jc w:val="center"/>
      <w:outlineLvl w:val="3"/>
    </w:pPr>
    <w:rPr>
      <w:rFonts w:ascii="Mysl;Times New Roman" w:hAnsi="Mysl;Times New Roman" w:cs="Mysl;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>
      <w:b/>
      <w:bCs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1:00Z</dcterms:created>
  <dc:creator>Rezerv</dc:creator>
  <dc:description/>
  <cp:keywords/>
  <dc:language>en-US</dc:language>
  <cp:lastModifiedBy>comp218str</cp:lastModifiedBy>
  <cp:lastPrinted>2007-02-27T17:02:00Z</cp:lastPrinted>
  <dcterms:modified xsi:type="dcterms:W3CDTF">2007-05-21T14:11:00Z</dcterms:modified>
  <cp:revision>2</cp:revision>
  <dc:subject/>
  <dc:title> </dc:title>
</cp:coreProperties>
</file>