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30.11.2007</w:t>
      </w:r>
      <w:r>
        <w:rPr>
          <w:b/>
          <w:sz w:val="40"/>
          <w:szCs w:val="40"/>
          <w:lang w:val="ru-RU"/>
        </w:rPr>
        <w:t xml:space="preserve"> года в городе Донецке состоялось выездное заседание Национального комитета предпринимателей малого и среднего бизнеса торгово промышленной палаты Украины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45" w:before="0" w:after="252"/>
        <w:ind w:left="1350" w:right="-81" w:hanging="1339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30 октября 2007 года  в конгресс – холле Донецкой торгово  промышленной палаты  состоялось </w:t>
      </w:r>
      <w:r>
        <w:rPr>
          <w:sz w:val="22"/>
          <w:szCs w:val="22"/>
          <w:lang w:val="ru-RU"/>
        </w:rPr>
        <w:t xml:space="preserve">Выездное заседание Национального комитета </w:t>
      </w:r>
      <w:r>
        <w:rPr>
          <w:spacing w:val="-3"/>
          <w:sz w:val="22"/>
          <w:szCs w:val="22"/>
          <w:lang w:val="ru-RU"/>
        </w:rPr>
        <w:t>предпринимателей малого и среднего бизнеса Торгово-</w:t>
      </w:r>
      <w:r>
        <w:rPr>
          <w:sz w:val="22"/>
          <w:szCs w:val="22"/>
          <w:lang w:val="ru-RU"/>
        </w:rPr>
        <w:t xml:space="preserve">промышленной палаты Украины. В заседании комитета приняли участие Председатель комитета малого и среднего бизнеса Национального комитета </w:t>
      </w:r>
      <w:r>
        <w:rPr>
          <w:b/>
          <w:sz w:val="22"/>
          <w:szCs w:val="22"/>
          <w:lang w:val="ru-RU"/>
        </w:rPr>
        <w:t>Быковец Вячеслав Иванович</w:t>
      </w:r>
      <w:r>
        <w:rPr>
          <w:sz w:val="22"/>
          <w:szCs w:val="22"/>
          <w:lang w:val="ru-RU"/>
        </w:rPr>
        <w:t xml:space="preserve">, члены комитета, председатель Донецкой обласной государственной администрации  </w:t>
      </w:r>
      <w:r>
        <w:rPr>
          <w:b/>
          <w:sz w:val="22"/>
          <w:szCs w:val="22"/>
          <w:lang w:val="ru-RU"/>
        </w:rPr>
        <w:t>Логвиненко В.И.,</w:t>
      </w:r>
      <w:r>
        <w:rPr>
          <w:sz w:val="22"/>
          <w:szCs w:val="22"/>
          <w:lang w:val="ru-RU"/>
        </w:rPr>
        <w:t xml:space="preserve"> председатель Донецкого обласного совета </w:t>
      </w:r>
      <w:r>
        <w:rPr>
          <w:b/>
          <w:sz w:val="22"/>
          <w:szCs w:val="22"/>
          <w:lang w:val="ru-RU"/>
        </w:rPr>
        <w:t>Близнюк А.И,</w:t>
      </w:r>
      <w:r>
        <w:rPr>
          <w:sz w:val="22"/>
          <w:szCs w:val="22"/>
          <w:lang w:val="ru-RU"/>
        </w:rPr>
        <w:t xml:space="preserve"> Донецкий городской голова  Лукьянченко А.И., президент Донецкой торгово – промышленной палаты Чижиков Г. Д., представители Луганской региональной торгово промышленной палаты на правах члена торгово промышленной палаты Украины Национального комитета </w:t>
      </w:r>
      <w:r>
        <w:rPr>
          <w:spacing w:val="-3"/>
          <w:sz w:val="22"/>
          <w:szCs w:val="22"/>
          <w:lang w:val="ru-RU"/>
        </w:rPr>
        <w:t>предпринимателей малого и среднего бизнеса Торгово-</w:t>
      </w:r>
      <w:r>
        <w:rPr>
          <w:sz w:val="22"/>
          <w:szCs w:val="22"/>
          <w:lang w:val="ru-RU"/>
        </w:rPr>
        <w:t xml:space="preserve">промышленной палаты Украины. </w:t>
      </w:r>
    </w:p>
    <w:p>
      <w:pPr>
        <w:pStyle w:val="Normal"/>
        <w:shd w:fill="FFFFFF" w:val="clear"/>
        <w:spacing w:lineRule="exact" w:line="245" w:before="0" w:after="252"/>
        <w:ind w:left="1350" w:right="-81" w:hanging="1339"/>
        <w:jc w:val="both"/>
        <w:rPr/>
      </w:pPr>
      <w:r>
        <w:rPr>
          <w:sz w:val="22"/>
          <w:szCs w:val="22"/>
          <w:lang w:val="ru-RU"/>
        </w:rPr>
        <w:t xml:space="preserve">Национальный  комитет </w:t>
      </w:r>
      <w:r>
        <w:rPr>
          <w:spacing w:val="-3"/>
          <w:sz w:val="22"/>
          <w:szCs w:val="22"/>
          <w:lang w:val="ru-RU"/>
        </w:rPr>
        <w:t>предпринимателей малого и среднего бизнеса Торгово-</w:t>
      </w:r>
      <w:r>
        <w:rPr>
          <w:sz w:val="22"/>
          <w:szCs w:val="22"/>
          <w:lang w:val="ru-RU"/>
        </w:rPr>
        <w:t xml:space="preserve">промышленной палаты Украины  сделал мониторинг  проектов  регуляторных актов, которые направлены на правовое регулирование  хозяйственных отношений , а также административных отношений  между органами государственной власти и субъектами хозяйственной деятельности. В частности было конкретно уделено внимание проекту налогового кодекса его положительным и отрицательным моменам. Модератором по данному вопросу был Председатель комитета малого и среднего бизнеса Национального комитета </w:t>
      </w:r>
      <w:r>
        <w:rPr>
          <w:b/>
          <w:sz w:val="22"/>
          <w:szCs w:val="22"/>
          <w:lang w:val="ru-RU"/>
        </w:rPr>
        <w:t>Быковец Вячеслав Иванович. В прениях приняли участие представители малого и среднего бизнеса Донбасса.</w:t>
      </w:r>
    </w:p>
    <w:p>
      <w:pPr>
        <w:pStyle w:val="Normal"/>
        <w:shd w:fill="FFFFFF" w:val="clear"/>
        <w:spacing w:lineRule="exact" w:line="245" w:before="0" w:after="252"/>
        <w:ind w:left="1350" w:right="-81" w:hanging="1339"/>
        <w:jc w:val="both"/>
        <w:rPr/>
      </w:pPr>
      <w:r>
        <w:rPr>
          <w:sz w:val="22"/>
          <w:szCs w:val="22"/>
          <w:lang w:val="ru-RU"/>
        </w:rPr>
        <w:t xml:space="preserve">По результатам заседания Выездное заседание Национального комитета </w:t>
      </w:r>
      <w:r>
        <w:rPr>
          <w:spacing w:val="-3"/>
          <w:sz w:val="22"/>
          <w:szCs w:val="22"/>
          <w:lang w:val="ru-RU"/>
        </w:rPr>
        <w:t>предпринимателей малого и среднего бизнеса Торгово-</w:t>
      </w:r>
      <w:r>
        <w:rPr>
          <w:sz w:val="22"/>
          <w:szCs w:val="22"/>
          <w:lang w:val="ru-RU"/>
        </w:rPr>
        <w:t>промышленной палаты Украины было принято рекомендации, суть рекомендаций  заключается в следующем:</w:t>
      </w:r>
    </w:p>
    <w:p>
      <w:pPr>
        <w:pStyle w:val="Normal"/>
        <w:shd w:fill="FFFFFF" w:val="clear"/>
        <w:spacing w:lineRule="exact" w:line="414"/>
        <w:ind w:left="864" w:hanging="0"/>
        <w:rPr/>
      </w:pPr>
      <w:r>
        <w:rPr>
          <w:spacing w:val="57"/>
        </w:rPr>
        <w:t>рекомендувати</w:t>
      </w:r>
      <w:r>
        <w:rPr>
          <w:spacing w:val="-9"/>
        </w:rPr>
        <w:t>:</w:t>
      </w:r>
    </w:p>
    <w:p>
      <w:pPr>
        <w:pStyle w:val="Normal"/>
        <w:shd w:fill="FFFFFF" w:val="clear"/>
        <w:spacing w:lineRule="exact" w:line="414" w:before="7" w:after="0"/>
        <w:ind w:left="864" w:hanging="0"/>
        <w:rPr/>
      </w:pPr>
      <w:r>
        <w:rPr>
          <w:b/>
          <w:bCs/>
          <w:spacing w:val="-2"/>
        </w:rPr>
        <w:t>Верховній Радій України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4"/>
        <w:ind w:right="72" w:firstLine="871"/>
        <w:jc w:val="both"/>
        <w:rPr/>
      </w:pPr>
      <w:r>
        <w:rPr/>
        <w:t>-</w:t>
        <w:tab/>
      </w:r>
      <w:r>
        <w:rPr>
          <w:spacing w:val="-1"/>
        </w:rPr>
        <w:t xml:space="preserve">В Податковому Кодексі України передбачити норми, що стимулюють розвиток малого </w:t>
      </w:r>
      <w:r>
        <w:rPr/>
        <w:t xml:space="preserve">бізнесу, насамперед у виробничій і інноваційній сферах. Для цього необхідно в розділі про спрощені режими оподаткування в першу чергу збільшити до 3 млн. євро верхню межу валового </w:t>
      </w:r>
      <w:r>
        <w:rPr>
          <w:spacing w:val="-2"/>
        </w:rPr>
        <w:t xml:space="preserve">доходу для малих підприємств, що використовують спрощену систему оподатковування. Крім того, </w:t>
      </w:r>
      <w:r>
        <w:rPr>
          <w:spacing w:val="-1"/>
        </w:rPr>
        <w:t xml:space="preserve">для приватних  підприємців без утворення юридичної особи збільшити  верхню межу можливості </w:t>
      </w:r>
      <w:r>
        <w:rPr/>
        <w:t xml:space="preserve">використання фіксованого податку до 1 млн. грн., для чого передбачити багаторозрядну шкалу </w:t>
      </w:r>
      <w:r>
        <w:rPr>
          <w:spacing w:val="-3"/>
        </w:rPr>
        <w:t>сплати податків по фіксованим ставках, яка залежить від  розміру одержуваного доходу, виду і місця здійснення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414" w:before="29" w:after="0"/>
        <w:ind w:left="7" w:right="79" w:firstLine="911"/>
        <w:jc w:val="both"/>
        <w:rPr/>
      </w:pPr>
      <w:r>
        <w:rPr/>
        <w:t>-</w:t>
        <w:tab/>
      </w:r>
      <w:r>
        <w:rPr>
          <w:spacing w:val="-3"/>
        </w:rPr>
        <w:t xml:space="preserve">Законодавчо закріпити можливість створення багаторівневої системи небанківських </w:t>
      </w:r>
      <w:r>
        <w:rPr/>
        <w:t>мікрофінансових організацій, страхування фінансових ризиків у товариствах взаємного</w:t>
        <w:br/>
      </w:r>
      <w:r>
        <w:rPr>
          <w:spacing w:val="-2"/>
        </w:rPr>
        <w:t>кредитування, прийняти закони «Про франчайзинг», «Про бізнес-інкубатори і бізнес центри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14" w:before="500" w:after="0"/>
        <w:ind w:left="22" w:right="446" w:firstLine="857"/>
        <w:rPr/>
      </w:pPr>
      <w:r>
        <w:rPr/>
        <w:t>-</w:t>
        <w:tab/>
        <w:t>Відновити дію  статей  21   і  22  Закону України  «Про  інноваційну діяльність»,  які передбачають пільги інноваційним проектам, особливо в сфері нано - та біотехнологі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14" w:before="4" w:after="0"/>
        <w:ind w:left="7" w:firstLine="853"/>
        <w:jc w:val="both"/>
        <w:rPr/>
      </w:pPr>
      <w:r>
        <w:rPr/>
        <w:t>-</w:t>
        <w:tab/>
        <w:t>Регулярно, не рідше 2-х разів на рік, проводити в регіонах України з залученням широких кіл підприємців та громадських об'єднань відкриті виїзні засідання Комітету Верховної Ради України з питань промислової політики та розвитку підприємництва.</w:t>
      </w:r>
    </w:p>
    <w:p>
      <w:pPr>
        <w:pStyle w:val="Normal"/>
        <w:shd w:fill="FFFFFF" w:val="clear"/>
        <w:spacing w:lineRule="exact" w:line="414" w:before="4" w:after="0"/>
        <w:ind w:left="857" w:hanging="0"/>
        <w:rPr>
          <w:b/>
          <w:b/>
          <w:bCs/>
        </w:rPr>
      </w:pPr>
      <w:r>
        <w:rPr>
          <w:b/>
          <w:bCs/>
        </w:rPr>
        <w:t>Кабінету Міністрів Україн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14" w:before="7" w:after="0"/>
        <w:ind w:left="7" w:right="22" w:firstLine="853"/>
        <w:jc w:val="both"/>
        <w:rPr/>
      </w:pPr>
      <w:r>
        <w:rPr/>
        <w:t>-</w:t>
        <w:tab/>
        <w:t>Розробити стратегію сприяння розвитку малого підприємництва до 2020 року, зокрема передбачивши в ній комплекс організаційно-правових та фінансових заходів для розвитку малого підприємництва в сфері інфраструктурної підтримки проведення футбольного турніру  «Євро-2012», спрямованих на підвищення якості обслуговування згідно з європейськими критеріям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4" w:before="7" w:after="0"/>
        <w:ind w:right="47" w:firstLine="853"/>
        <w:jc w:val="both"/>
        <w:rPr/>
      </w:pPr>
      <w:r>
        <w:rPr/>
        <w:t>-</w:t>
        <w:tab/>
        <w:t>Переглянути перелік видів господарської діяльності, що підлягають ліцензуванню, з метою його скорочення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414" w:before="11" w:after="0"/>
        <w:ind w:left="7" w:right="43" w:firstLine="846"/>
        <w:jc w:val="both"/>
        <w:rPr/>
      </w:pPr>
      <w:r>
        <w:rPr/>
        <w:t>-</w:t>
        <w:tab/>
        <w:t>З метою реалізації Закону України «Про основні засади державного нагляду (контролю) у сфері господарської діяльності» необхідно зробити наступні кро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414" w:before="4" w:after="0"/>
        <w:ind w:left="0" w:right="47" w:firstLine="850"/>
        <w:jc w:val="both"/>
        <w:rPr>
          <w:spacing w:val="-23"/>
        </w:rPr>
      </w:pPr>
      <w:r>
        <w:rPr/>
        <w:t>Розробити критерії поділу видів господарської діяльності на групи за ступенем небезпеки для суспільства та/або довкілля з тим, щоб спрямувати роботу контролюючих органів насамперед на об'єкти підвищеної небезпеки (підвищеного ризик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414"/>
        <w:ind w:left="0" w:right="61" w:firstLine="850"/>
        <w:jc w:val="both"/>
        <w:rPr>
          <w:spacing w:val="-14"/>
        </w:rPr>
      </w:pPr>
      <w:r>
        <w:rPr/>
        <w:t>Визначити, з урахуванням груп ризику, підстави для проведення перевірок кожним контролюючим органом, а також контрольні списки питань для перевірок. Як наслідок, процедура призначення, проведення та оформлення результатів перевірок стане чіткішою і прозорішою для контролюючих органів і підприєм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414"/>
        <w:ind w:left="0" w:right="50" w:firstLine="850"/>
        <w:jc w:val="both"/>
        <w:rPr>
          <w:spacing w:val="-16"/>
        </w:rPr>
      </w:pPr>
      <w:r>
        <w:rPr/>
        <w:t>Зосередити увагу контролюючих органів не стільки на виявленні порушень у діяльності господарюючих суб'єктів і застосуванні до них штрафних санкцій, скільки на організації консультацій і профілактики порушень. Такий підхід сприятиме розвитку довірчих, партнерських стосунків     між державними органами та суб'єктами господарюван-ня.</w:t>
      </w:r>
    </w:p>
    <w:p>
      <w:pPr>
        <w:pStyle w:val="Normal"/>
        <w:shd w:fill="FFFFFF" w:val="clear"/>
        <w:spacing w:lineRule="exact" w:line="414" w:before="7" w:after="0"/>
        <w:ind w:left="896" w:hanging="0"/>
        <w:rPr>
          <w:b/>
          <w:b/>
          <w:bCs/>
        </w:rPr>
      </w:pPr>
      <w:r>
        <w:rPr>
          <w:b/>
          <w:bCs/>
        </w:rPr>
        <w:t>Держкомпідприємництву України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414"/>
        <w:rPr/>
      </w:pPr>
      <w:r>
        <w:rPr/>
        <w:t>- Відновити діяльність науково-консультаційної Ради при Голові Держкомпідприємниц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4" w:before="7" w:after="0"/>
        <w:ind w:right="58" w:hanging="0"/>
        <w:jc w:val="both"/>
        <w:rPr/>
      </w:pPr>
      <w:r>
        <w:rPr/>
        <w:t>- Передбачити у чергових заходах виконання Національної програми сприяння розвитку</w:t>
        <w:br/>
        <w:t>малого підприємництва створення розділу «Розвиток мережі бізнес-інкубаторів», розробку</w:t>
        <w:br/>
        <w:t>науково-методичного забезпечення діяльності бізнес-інкубаторів; організацію підготовки кадрів з питань бізнес-інкубації, включаючи представників регіонального, муніципального управління, діючих і створюваних бізнес-інкубаторів; обмін і розповсюдження позитивного досвіду розвитку бізнес-інкубаторів, використовуючи можливості Всеукраїнських і регіональних конференцій, круглих столів, форумів, інформаційних ресурсів; надання консультаційної і інформаційної підтримки в розвитку діючих і створенні нових бізнес-інкубаторів; підтримку міжнародних ділових контактів, включаючи міжнародні обміни, участь представників бізнес-інкубаторів України в міжнародних конференціях, форумах, виставках, робочих груп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414" w:before="4" w:after="0"/>
        <w:ind w:left="0" w:firstLine="868"/>
        <w:jc w:val="both"/>
        <w:rPr/>
      </w:pPr>
      <w:r>
        <w:rPr/>
        <w:t>Спільно з Торгово-промисловою палатою України, Асоціацією бізнес-інкубаторів України, інститутами НАН України розробити пропозиції по нормативному і правовому забезпеченню діяльності бізнес-інкубаторів, включаючи розробку положень, пакету типових договорів, пропозицій по вдосконаленню чинного законодавства в частині створення сприятливих умов для бізнес-інкубації малих підприєм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414" w:before="11" w:after="0"/>
        <w:ind w:left="0" w:right="11" w:firstLine="868"/>
        <w:jc w:val="both"/>
        <w:rPr/>
      </w:pPr>
      <w:r>
        <w:rPr/>
        <w:t>Спільно з Міністерством освіти і науки України розглянути можливість розвитку спеціалізованих технологічних бізнес-інкубаторів на базі перш за все національних і інших освітніх і наукових державних уст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414" w:before="4" w:after="0"/>
        <w:ind w:left="0" w:right="18" w:firstLine="868"/>
        <w:jc w:val="both"/>
        <w:rPr/>
      </w:pPr>
      <w:r>
        <w:rPr/>
        <w:t>Спільно з Міністерствами економіки і промислової політики України розробити нормативно-правову базу, що дозволяє використовувати майно промислових підприємств, з часткою участі державної власності для потреб бізнес-інкубації малих підприємств, стимулюючих розвиток бізнес-інкубаторів на промислових площ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414" w:before="4" w:after="0"/>
        <w:ind w:left="0" w:right="14" w:firstLine="868"/>
        <w:jc w:val="both"/>
        <w:rPr/>
      </w:pPr>
      <w:r>
        <w:rPr/>
        <w:t>Запропонувати регіональним і місцевим органам влади здійснити додаткові заходи з розвитку бізнес-інкубаторів, включаючи: виділення приміщень, коштів з місцевих бюджетів на спільне фінансування витрат бізнес-інкубатора на ремонт приміщень, оснащення необхідним устаткуванням і технікою; сприяння створенню мережі бізнес-інкубаторів на місцевому рівні через підготовку кадрів, організаційно - методичне забезпе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auto" w:line="360" w:before="4" w:after="0"/>
        <w:ind w:left="0" w:right="29" w:firstLine="868"/>
        <w:jc w:val="both"/>
        <w:rPr/>
      </w:pPr>
      <w:r>
        <w:rPr/>
        <w:t xml:space="preserve">З метою скорочення витрат часу на отримання дозвільних документів у сфері господарської діяльності розробити загальнодержавну єдину комп'ютерну програму для уніфікації </w:t>
      </w:r>
      <w:r>
        <w:rPr>
          <w:spacing w:val="-1"/>
        </w:rPr>
        <w:t xml:space="preserve">взаємодії між центром видачі документів дозвільного характеру і місцевими дозвільними органами, </w:t>
      </w:r>
      <w:r>
        <w:rPr/>
        <w:t>яку терміново довести до міст та районів країни.</w:t>
      </w:r>
    </w:p>
    <w:p>
      <w:pPr>
        <w:pStyle w:val="Normal"/>
        <w:shd w:fill="FFFFFF" w:val="clear"/>
        <w:spacing w:before="0" w:after="252"/>
        <w:ind w:left="1350" w:right="-81" w:hanging="1339"/>
        <w:jc w:val="both"/>
        <w:rPr/>
      </w:pPr>
      <w:r>
        <w:rPr/>
        <w:t>Передбачати при фінансуванні заходів Національної та регіональних програм сприяння роз –</w:t>
      </w:r>
    </w:p>
    <w:p>
      <w:pPr>
        <w:pStyle w:val="Normal"/>
        <w:shd w:fill="FFFFFF" w:val="clear"/>
        <w:spacing w:lineRule="auto" w:line="360" w:before="0" w:after="252"/>
        <w:ind w:right="-81" w:firstLine="11"/>
        <w:jc w:val="both"/>
        <w:rPr/>
      </w:pPr>
      <w:r>
        <w:rPr/>
        <w:t>витку підприємництва виділення коштів на проведення наукових досліджень та розробку  науково – методичних матеріалів.</w:t>
      </w:r>
    </w:p>
    <w:p>
      <w:pPr>
        <w:pStyle w:val="Normal"/>
        <w:shd w:fill="FFFFFF" w:val="clear"/>
        <w:spacing w:lineRule="auto" w:line="360" w:before="0" w:after="252"/>
        <w:ind w:right="-81" w:firstLine="11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Начальник організаційного відділу ЛРТПП,    </w:t>
      </w:r>
    </w:p>
    <w:p>
      <w:pPr>
        <w:pStyle w:val="Normal"/>
        <w:shd w:fill="FFFFFF" w:val="clear"/>
        <w:spacing w:before="0" w:after="252"/>
        <w:ind w:right="-81" w:firstLine="11"/>
        <w:jc w:val="both"/>
        <w:rPr>
          <w:b/>
          <w:b/>
          <w:spacing w:val="-3"/>
          <w:sz w:val="22"/>
          <w:szCs w:val="22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.І.Богаченко.  06.11.2007р.</w:t>
      </w:r>
    </w:p>
    <w:p>
      <w:pPr>
        <w:pStyle w:val="Normal"/>
        <w:shd w:fill="FFFFFF" w:val="clear"/>
        <w:spacing w:before="0" w:after="252"/>
        <w:ind w:right="-81" w:firstLine="11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1:00Z</dcterms:created>
  <dc:creator>Горячая линия</dc:creator>
  <dc:description/>
  <cp:keywords/>
  <dc:language>en-US</dc:language>
  <cp:lastModifiedBy>Горячая линия</cp:lastModifiedBy>
  <dcterms:modified xsi:type="dcterms:W3CDTF">2007-11-06T14:51:00Z</dcterms:modified>
  <cp:revision>13</cp:revision>
  <dc:subject/>
  <dc:title/>
</cp:coreProperties>
</file>